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4"/>
        </w:numPr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BJETIVO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alizar una adecuada recepción, distribución y trámite de la correspondencia y documentación externa que llega a las oficinas de AVANTE SETP.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>2. ALCANC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Este procedimiento aplica para la recepción, radicación, custodia, distribución y trámite de la documentación recibida en las oficinas de AVANTE SETP, hasta su  archivo garantizando su disponibilidad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RESPONSABL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responsable de la aplicación de este procedimiento es la secretaria ejecutiva de AVANTE SETP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8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DEFINICIONE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Correspondencia: </w:t>
      </w:r>
      <w:r>
        <w:rPr>
          <w:rFonts w:cs="Arial" w:ascii="Century Gothic" w:hAnsi="Century Gothic"/>
        </w:rPr>
        <w:t xml:space="preserve">documentación enviada o recibida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Radicación: </w:t>
      </w:r>
      <w:r>
        <w:rPr>
          <w:rFonts w:cs="Arial" w:ascii="Century Gothic" w:hAnsi="Century Gothic"/>
        </w:rPr>
        <w:t>Ingresar formalmente las comunicaciones de la unidad, se imprime el sello en el cual se diligencia fecha, hora, consecutivo y se firma.</w:t>
      </w:r>
    </w:p>
    <w:p>
      <w:pPr>
        <w:pStyle w:val="Normal"/>
        <w:rPr>
          <w:rFonts w:ascii="Century Gothic" w:hAnsi="Century Gothic" w:cs="Arial"/>
          <w:b/>
          <w:b/>
          <w:highlight w:val="lightGray"/>
        </w:rPr>
      </w:pPr>
      <w:r>
        <w:rPr>
          <w:rFonts w:cs="Arial" w:ascii="Century Gothic" w:hAnsi="Century Gothic"/>
          <w:b/>
          <w:highlight w:val="lightGray"/>
        </w:rPr>
      </w:r>
    </w:p>
    <w:p>
      <w:pPr>
        <w:pStyle w:val="Normal"/>
        <w:rPr>
          <w:rFonts w:ascii="Century Gothic" w:hAnsi="Century Gothic" w:cs="Arial"/>
          <w:b/>
          <w:b/>
          <w:highlight w:val="lightGray"/>
        </w:rPr>
      </w:pPr>
      <w:r>
        <w:rPr>
          <w:rFonts w:cs="Arial" w:ascii="Century Gothic" w:hAnsi="Century Gothic"/>
          <w:b/>
          <w:highlight w:val="lightGray"/>
        </w:rPr>
      </w:r>
    </w:p>
    <w:p>
      <w:pPr>
        <w:pStyle w:val="Normal"/>
        <w:jc w:val="center"/>
        <w:rPr/>
      </w:pPr>
      <w:r>
        <w:rPr/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013"/>
        <w:gridCol w:w="2118"/>
        <w:gridCol w:w="2045"/>
      </w:tblGrid>
      <w:tr>
        <w:trPr>
          <w:tblHeader w:val="true"/>
          <w:trHeight w:val="4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ÁFI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TO DE CONTROL</w:t>
            </w:r>
          </w:p>
        </w:tc>
      </w:tr>
      <w:tr>
        <w:trPr>
          <w:trHeight w:val="128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11835</wp:posOffset>
                      </wp:positionV>
                      <wp:extent cx="1270" cy="194310"/>
                      <wp:effectExtent l="37465" t="635" r="38100" b="0"/>
                      <wp:wrapNone/>
                      <wp:docPr id="1" name="Conector recto de flecha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134" stroked="t" o:allowincell="t" style="position:absolute;margin-left:23.9pt;margin-top:56.05pt;width:0.1pt;height:1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11225</wp:posOffset>
                      </wp:positionV>
                      <wp:extent cx="246380" cy="254635"/>
                      <wp:effectExtent l="5080" t="5715" r="5715" b="5080"/>
                      <wp:wrapNone/>
                      <wp:docPr id="2" name="Elipse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33" fillcolor="white" stroked="t" o:allowincell="t" style="position:absolute;margin-left:15.1pt;margin-top:71.75pt;width:19.35pt;height:2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0</wp:posOffset>
                      </wp:positionV>
                      <wp:extent cx="415290" cy="302260"/>
                      <wp:effectExtent l="5080" t="5080" r="5715" b="5715"/>
                      <wp:wrapNone/>
                      <wp:docPr id="3" name="Terminador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02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Inici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z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1136" fillcolor="white" stroked="t" o:allowincell="t" style="position:absolute;margin-left:5.1pt;margin-top:3.5pt;width:32.65pt;height:23.7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Inici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61315</wp:posOffset>
                      </wp:positionV>
                      <wp:extent cx="1270" cy="69850"/>
                      <wp:effectExtent l="36830" t="7620" r="38735" b="0"/>
                      <wp:wrapNone/>
                      <wp:docPr id="4" name="Conector recto de flecha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37" stroked="t" o:allowincell="t" style="position:absolute;margin-left:23.9pt;margin-top:28.45pt;width:0.05pt;height: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31165</wp:posOffset>
                      </wp:positionV>
                      <wp:extent cx="481330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3.9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1. Recibir correspondencia externa: </w:t>
            </w:r>
            <w:r>
              <w:rPr>
                <w:rFonts w:cs="Century Gothic" w:ascii="Century Gothic" w:hAnsi="Century Gothic"/>
                <w:lang w:val="es-ES"/>
              </w:rPr>
              <w:t>Se recibe la correspondencia o documentación externa (cuentas de cobro, facturas, documentos informativos, etc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ocumentación recibid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85775</wp:posOffset>
                      </wp:positionV>
                      <wp:extent cx="462280" cy="480060"/>
                      <wp:effectExtent l="6985" t="6985" r="7620" b="7620"/>
                      <wp:wrapNone/>
                      <wp:docPr id="6" name="Rombo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80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Rombo 1129" fillcolor="white" stroked="t" o:allowincell="t" style="position:absolute;margin-left:7.2pt;margin-top:38.25pt;width:36.35pt;height:37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84480</wp:posOffset>
                      </wp:positionV>
                      <wp:extent cx="1905" cy="201930"/>
                      <wp:effectExtent l="37465" t="635" r="37465" b="0"/>
                      <wp:wrapNone/>
                      <wp:docPr id="7" name="Conector recto de flecha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31" stroked="t" o:allowincell="t" style="position:absolute;margin-left:24.95pt;margin-top:22.4pt;width:0.05pt;height:15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1910</wp:posOffset>
                      </wp:positionV>
                      <wp:extent cx="243205" cy="245745"/>
                      <wp:effectExtent l="5715" t="5715" r="5080" b="5080"/>
                      <wp:wrapNone/>
                      <wp:docPr id="8" name="Elipse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30" fillcolor="white" stroked="t" o:allowincell="t" style="position:absolute;margin-left:14.5pt;margin-top:3.3pt;width:19.1pt;height:1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965835</wp:posOffset>
                      </wp:positionV>
                      <wp:extent cx="1905" cy="1199515"/>
                      <wp:effectExtent l="36830" t="635" r="38100" b="0"/>
                      <wp:wrapNone/>
                      <wp:docPr id="9" name="Conector recto de flecha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1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32" stroked="t" o:allowincell="t" style="position:absolute;margin-left:24.95pt;margin-top:76.05pt;width:0.1pt;height:9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2. Verificar datos: </w:t>
            </w:r>
            <w:r>
              <w:rPr>
                <w:rFonts w:cs="Century Gothic" w:ascii="Century Gothic" w:hAnsi="Century Gothic"/>
                <w:lang w:val="es-ES"/>
              </w:rPr>
              <w:t>Se corrobora que el destinatario sea AVANTE SETP y que contengan los datos que ameriten su radicació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Si la documentación cumple con los requisitos se pasa a la tarea </w:t>
            </w:r>
            <w:r>
              <w:rPr>
                <w:rFonts w:cs="Century Gothic" w:ascii="Century Gothic" w:hAnsi="Century Gothic"/>
                <w:b/>
                <w:lang w:val="es-ES"/>
              </w:rPr>
              <w:t>3</w:t>
            </w:r>
            <w:r>
              <w:rPr>
                <w:rFonts w:cs="Century Gothic" w:ascii="Century Gothic" w:hAnsi="Century Gothic"/>
                <w:lang w:val="es-ES"/>
              </w:rPr>
              <w:t>, en caso contrario no se recib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os verificados</w:t>
            </w:r>
          </w:p>
        </w:tc>
      </w:tr>
      <w:tr>
        <w:trPr>
          <w:trHeight w:val="254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21740</wp:posOffset>
                      </wp:positionV>
                      <wp:extent cx="8890" cy="1901190"/>
                      <wp:effectExtent l="38100" t="635" r="29845" b="0"/>
                      <wp:wrapNone/>
                      <wp:docPr id="10" name="Conector recto de flecha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1901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04" stroked="t" o:allowincell="t" style="position:absolute;margin-left:23.25pt;margin-top:96.2pt;width:0.65pt;height:149.7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0595</wp:posOffset>
                      </wp:positionV>
                      <wp:extent cx="481330" cy="2698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74.8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>3. Radicar correspondencia:</w:t>
            </w:r>
            <w:r>
              <w:rPr>
                <w:rFonts w:cs="Century Gothic" w:ascii="Century Gothic" w:hAnsi="Century Gothic"/>
                <w:lang w:val="es-ES"/>
              </w:rPr>
              <w:t xml:space="preserve"> Si la documentación fue entregada presencialmente, se coloca tanto al original como a la copia o guía de mensajería, el sello de recibido con la firma, el consecutivo de entrada, la fecha y hora, la copia es entregada quien presenta la correspondenci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lang w:val="es-ES"/>
              </w:rPr>
              <w:t xml:space="preserve">Si la documentación fue recibida por medio del correo institucional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comunicaciones@avante.gov.co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, el líder del área de Comunicaciones  imprime el documento y se entrega a la secretaria de AVANTE SETP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íder área Comunicacion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radic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o fotocopiad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38785</wp:posOffset>
                      </wp:positionV>
                      <wp:extent cx="10160" cy="520700"/>
                      <wp:effectExtent l="29845" t="635" r="36830" b="0"/>
                      <wp:wrapNone/>
                      <wp:docPr id="12" name="Conector recto de flecha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520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07" stroked="t" o:allowincell="t" style="position:absolute;margin-left:24.5pt;margin-top:34.55pt;width:0.8pt;height:40.9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1610</wp:posOffset>
                      </wp:positionV>
                      <wp:extent cx="481330" cy="269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4.3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4. Registrar correspondencia:</w:t>
            </w:r>
            <w:r>
              <w:rPr>
                <w:rFonts w:cs="Century Gothic" w:ascii="Century Gothic" w:hAnsi="Century Gothic"/>
                <w:lang w:val="es-ES"/>
              </w:rPr>
              <w:t xml:space="preserve"> Se registra la documentación recibida en el libro radicador correspondient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highlight w:val="lightGray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registrada</w:t>
            </w:r>
          </w:p>
        </w:tc>
      </w:tr>
      <w:tr>
        <w:trPr>
          <w:trHeight w:val="9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521970</wp:posOffset>
                      </wp:positionV>
                      <wp:extent cx="10160" cy="540385"/>
                      <wp:effectExtent l="29845" t="635" r="36830" b="0"/>
                      <wp:wrapNone/>
                      <wp:docPr id="14" name="Conector recto de flecha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540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08" stroked="t" o:allowincell="t" style="position:absolute;margin-left:24.5pt;margin-top:41.1pt;width:0.8pt;height:42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8285</wp:posOffset>
                      </wp:positionV>
                      <wp:extent cx="481330" cy="2698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9.5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5. Escanear y clasificar documentación: </w:t>
            </w:r>
            <w:r>
              <w:rPr>
                <w:rFonts w:cs="Century Gothic" w:ascii="Century Gothic" w:hAnsi="Century Gothic"/>
                <w:lang w:val="es-ES"/>
              </w:rPr>
              <w:t>La Secretaria de AVANTE SETP, escanea la documentación y la clasifica.</w: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escaneada y clasificada</w:t>
            </w:r>
          </w:p>
        </w:tc>
      </w:tr>
      <w:tr>
        <w:trPr>
          <w:trHeight w:val="9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614045</wp:posOffset>
                      </wp:positionV>
                      <wp:extent cx="1270" cy="743585"/>
                      <wp:effectExtent l="37465" t="635" r="38100" b="0"/>
                      <wp:wrapNone/>
                      <wp:docPr id="16" name="Conector recto de flecha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3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09" stroked="t" o:allowincell="t" style="position:absolute;margin-left:25.25pt;margin-top:48.35pt;width:0.05pt;height:58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49250</wp:posOffset>
                      </wp:positionV>
                      <wp:extent cx="481330" cy="2698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7.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6. Enviar documentación para revisión del Gerente: </w:t>
            </w:r>
            <w:r>
              <w:rPr>
                <w:rFonts w:cs="Century Gothic" w:ascii="Century Gothic" w:hAnsi="Century Gothic"/>
                <w:lang w:val="es-ES"/>
              </w:rPr>
              <w:t>La secretaria envía al correo electrónico del Gerente de AVANTE SETP la documentación, para que se lleve a cabo la revisión de la misma.</w: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ocumentación enviada a Gerente. </w:t>
            </w:r>
          </w:p>
        </w:tc>
      </w:tr>
      <w:tr>
        <w:trPr>
          <w:trHeight w:val="6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88340</wp:posOffset>
                      </wp:positionV>
                      <wp:extent cx="243205" cy="245745"/>
                      <wp:effectExtent l="5715" t="5715" r="5080" b="5080"/>
                      <wp:wrapNone/>
                      <wp:docPr id="18" name="Elips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11" fillcolor="white" stroked="t" o:allowincell="t" style="position:absolute;margin-left:15.15pt;margin-top:54.2pt;width:19.1pt;height:1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94970</wp:posOffset>
                      </wp:positionV>
                      <wp:extent cx="8890" cy="298450"/>
                      <wp:effectExtent l="31750" t="635" r="36195" b="0"/>
                      <wp:wrapNone/>
                      <wp:docPr id="19" name="Conector recto de flecha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298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63" stroked="t" o:allowincell="t" style="position:absolute;margin-left:24.5pt;margin-top:31.1pt;width:0.7pt;height:23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5890</wp:posOffset>
                      </wp:positionV>
                      <wp:extent cx="481330" cy="2698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0.7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  <w:t xml:space="preserve">7. Revisar correspondencia: </w:t>
            </w:r>
            <w:r>
              <w:rPr>
                <w:rFonts w:cs="Century Gothic" w:ascii="Century Gothic" w:hAnsi="Century Gothic"/>
                <w:bCs/>
                <w:lang w:val="es-ES"/>
              </w:rPr>
              <w:t>El Gerente revisa la correspondencia, para identificar el responsable de dar respuesta o trámite al documento.</w:t>
            </w:r>
            <w:r>
              <w:rPr>
                <w:rFonts w:cs="Century Gothic" w:ascii="Century Gothic" w:hAnsi="Century Gothic"/>
                <w:b/>
                <w:bCs/>
                <w:lang w:val="es-E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eren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revisada</w:t>
            </w:r>
          </w:p>
        </w:tc>
      </w:tr>
      <w:tr>
        <w:trPr>
          <w:trHeight w:val="9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76935</wp:posOffset>
                      </wp:positionV>
                      <wp:extent cx="406400" cy="252730"/>
                      <wp:effectExtent l="5080" t="5080" r="5715" b="5715"/>
                      <wp:wrapNone/>
                      <wp:docPr id="21" name="Terminador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52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Fi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z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1105" fillcolor="white" stroked="t" o:allowincell="t" style="position:absolute;margin-left:10.75pt;margin-top:69.05pt;width:31.95pt;height:19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i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6830</wp:posOffset>
                      </wp:positionV>
                      <wp:extent cx="243205" cy="245745"/>
                      <wp:effectExtent l="5715" t="5715" r="5080" b="5080"/>
                      <wp:wrapNone/>
                      <wp:docPr id="22" name="Elipse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064" fillcolor="white" stroked="t" o:allowincell="t" style="position:absolute;margin-left:15.8pt;margin-top:2.9pt;width:19.1pt;height:1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8765</wp:posOffset>
                      </wp:positionV>
                      <wp:extent cx="8255" cy="142875"/>
                      <wp:effectExtent l="34290" t="635" r="33655" b="0"/>
                      <wp:wrapNone/>
                      <wp:docPr id="23" name="Conector recto de flecha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43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65" stroked="t" o:allowincell="t" style="position:absolute;margin-left:23.7pt;margin-top:21.95pt;width:0.65pt;height:11.2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90245</wp:posOffset>
                      </wp:positionV>
                      <wp:extent cx="1270" cy="210820"/>
                      <wp:effectExtent l="37465" t="635" r="38100" b="0"/>
                      <wp:wrapNone/>
                      <wp:docPr id="24" name="Conector recto de flecha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1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66" stroked="t" o:allowincell="t" style="position:absolute;margin-left:23.85pt;margin-top:54.35pt;width:0.1pt;height:16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24815</wp:posOffset>
                      </wp:positionV>
                      <wp:extent cx="481330" cy="26987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3.4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  <w:t xml:space="preserve">8. Entregar correspondencia: </w:t>
            </w:r>
            <w:r>
              <w:rPr>
                <w:rFonts w:cs="Century Gothic" w:ascii="Century Gothic" w:hAnsi="Century Gothic"/>
                <w:bCs/>
                <w:lang w:val="es-ES"/>
              </w:rPr>
              <w:t xml:space="preserve">Se revisan las anotaciones realizadas por el Gerente,  y se entrega al área o a la persona a quien va dirigida, para que se dé respuesta, Se debe diligenciar la matriz trámite y se archive el documento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Ejecutiva AVANTE SET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highlight w:val="lightGray"/>
              </w:rPr>
            </w:pPr>
            <w:r>
              <w:rPr>
                <w:rFonts w:cs="Century Gothic" w:ascii="Century Gothic" w:hAnsi="Century Gothic"/>
                <w:color w:val="000000"/>
                <w:highlight w:val="lightGray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highlight w:val="lightGray"/>
              </w:rPr>
            </w:pPr>
            <w:r>
              <w:rPr>
                <w:rFonts w:cs="Century Gothic" w:ascii="Century Gothic" w:hAnsi="Century Gothic"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entreg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archivada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NORMATIVIDAD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Ley 594 de julio del 2000, ley general de arch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Ley 200 de 1995 Código disciplinario único, articulo 40 numeral 5; articulo 41 numeral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uerdo 037 de 21 septiembre del 2002 de archivo general de la n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uerdo 60 Archivo General de la Nación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Adición de actividad número 5. Revisar correspondencia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7-marzo-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Incluir actividades 5, 6, 7, 8,9 y 10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En la tarea 3 se cambia la documentación recibida por fax, a la información recibida por correo institucion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-febrero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En el numeral 3 responsable de la actividad es la Secretaria Ejecutiva de Avante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8- Julio 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Se actualiza imagen corporativ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- febrero-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335"/>
      </w:tblGrid>
      <w:tr>
        <w:trPr>
          <w:trHeight w:val="179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LVARO ANDRES PORTILLA M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Profesional Seguimiento y Control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LUCAS TEODORO ORTIZ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Director Administrativo y Financie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Rodrigo Yepes Sevilla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Gerente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7"/>
      <w:gridCol w:w="1896"/>
      <w:gridCol w:w="1795"/>
      <w:gridCol w:w="1278"/>
      <w:gridCol w:w="536"/>
      <w:gridCol w:w="2078"/>
    </w:tblGrid>
    <w:tr>
      <w:trPr>
        <w:trHeight w:val="405" w:hRule="atLeast"/>
      </w:trPr>
      <w:tc>
        <w:tcPr>
          <w:tcW w:w="171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lang w:val="en-US" w:eastAsia="en-US"/>
            </w:rPr>
            <w:drawing>
              <wp:inline distT="0" distB="0" distL="0" distR="0">
                <wp:extent cx="971550" cy="999490"/>
                <wp:effectExtent l="0" t="0" r="0" b="0"/>
                <wp:docPr id="26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9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614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2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7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969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614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7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969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RECEPCIÓN DE CORRESPONDENCIA</w:t>
          </w:r>
        </w:p>
      </w:tc>
      <w:tc>
        <w:tcPr>
          <w:tcW w:w="2614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7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896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  <w:t>10 de febrero 2020</w:t>
          </w:r>
        </w:p>
      </w:tc>
      <w:tc>
        <w:tcPr>
          <w:tcW w:w="179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5</w:t>
          </w:r>
        </w:p>
      </w:tc>
      <w:tc>
        <w:tcPr>
          <w:tcW w:w="1814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01</w:t>
          </w:r>
        </w:p>
      </w:tc>
      <w:tc>
        <w:tcPr>
          <w:tcW w:w="207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5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lbertu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es@avante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5:00Z</dcterms:created>
  <dc:creator>WinuE</dc:creator>
  <dc:description/>
  <cp:keywords/>
  <dc:language>en-US</dc:language>
  <cp:lastModifiedBy>Avante 201022</cp:lastModifiedBy>
  <cp:lastPrinted>2013-01-17T08:47:00Z</cp:lastPrinted>
  <dcterms:modified xsi:type="dcterms:W3CDTF">2020-02-20T14:28:00Z</dcterms:modified>
  <cp:revision>842</cp:revision>
  <dc:subject/>
  <dc:title>1</dc:title>
</cp:coreProperties>
</file>