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OBJETIVO</w:t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Identificar las tareas a realizar para una modificación presupuestal, de acuerdo a un presupuesto aprobado inicialmente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ALCANCE</w:t>
      </w:r>
    </w:p>
    <w:p>
      <w:pPr>
        <w:pStyle w:val="Normal"/>
        <w:ind w:left="720" w:hanging="0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 xml:space="preserve">El presente procedimiento aplica para realizar adiciones o reducciones al presupuesto, afectando los diferentes rubros. 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RESPONSABLE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Los responsables de la implementación del presente procedimiento  son los funcionarios o contratistas del área Administrativa Financiera de AVANTE SETP, encargados de la elaboración de una modificación presupuestal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Cuenta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Título con el cual se identifica a los grupos de conceptos de ingresos y egresos en el presupuesto.</w:t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 xml:space="preserve">Adición Presupuestal: </w:t>
      </w:r>
      <w:r>
        <w:rPr>
          <w:rFonts w:cs="Arial" w:ascii="Century Gothic" w:hAnsi="Century Gothic"/>
          <w:sz w:val="22"/>
          <w:szCs w:val="22"/>
          <w:lang w:val="es-CO"/>
        </w:rPr>
        <w:t>Movimiento mediante el cual se incorporan nuevos recursos en el presupuesto, lo cual permite financiar nuevos proyectos de inversión o gastos.</w:t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Reducción Presupuestal:</w:t>
      </w:r>
      <w:r>
        <w:rPr>
          <w:rFonts w:cs="Arial" w:ascii="Century Gothic" w:hAnsi="Century Gothic"/>
          <w:sz w:val="22"/>
          <w:szCs w:val="22"/>
          <w:lang w:val="es-CO"/>
        </w:rPr>
        <w:t xml:space="preserve"> Movimiento mediante el cual se disminuyen los recursos, originando un recorte en los proyectos de inversión y/o gastos.</w:t>
      </w:r>
    </w:p>
    <w:p>
      <w:pPr>
        <w:pStyle w:val="Normal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 CONTENI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14"/>
        <w:gridCol w:w="1963"/>
        <w:gridCol w:w="1962"/>
      </w:tblGrid>
      <w:tr>
        <w:trPr>
          <w:tblHeader w:val="true"/>
          <w:trHeight w:val="41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GRÁFIC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TAR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PUNTO DE CONTROL</w:t>
            </w:r>
          </w:p>
        </w:tc>
      </w:tr>
      <w:tr>
        <w:trPr>
          <w:trHeight w:val="1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36905</wp:posOffset>
                      </wp:positionV>
                      <wp:extent cx="1270" cy="254635"/>
                      <wp:effectExtent l="37465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15pt;margin-top:50.15pt;width:0.1pt;height:2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891540</wp:posOffset>
                      </wp:positionV>
                      <wp:extent cx="211455" cy="2139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70.2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4610</wp:posOffset>
                      </wp:positionV>
                      <wp:extent cx="44196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8pt;margin-top:4.3pt;width:34.75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83210</wp:posOffset>
                      </wp:positionV>
                      <wp:extent cx="635" cy="1028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76555</wp:posOffset>
                      </wp:positionV>
                      <wp:extent cx="481330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9.6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1. Identificar e informar necesidad de modificar el presupuesto: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 Se identificará la necesidad de realizar una adición o reducción en el presupuesto, teniendo en cuenta las normas aplicables; se informa al Gerent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Director Administrativo Financi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Necesidades de modificación identificada</w:t>
            </w:r>
          </w:p>
        </w:tc>
      </w:tr>
      <w:tr>
        <w:trPr>
          <w:trHeight w:val="16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8420</wp:posOffset>
                      </wp:positionV>
                      <wp:extent cx="211455" cy="2139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4.6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72415</wp:posOffset>
                      </wp:positionV>
                      <wp:extent cx="1270" cy="129540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21.45pt;width:0.05pt;height:1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52145</wp:posOffset>
                      </wp:positionV>
                      <wp:extent cx="1270" cy="6870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8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51.35pt;width:0.1pt;height:5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1795</wp:posOffset>
                      </wp:positionV>
                      <wp:extent cx="481330" cy="2698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0.8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2. Revisar cuentas a modificar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Analizará el incremento y disminución del presupuesto en cada uno de sus component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 xml:space="preserve">Director Administrativo Financier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Profesional presupues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Cuentas revisadas</w:t>
            </w:r>
          </w:p>
        </w:tc>
      </w:tr>
      <w:tr>
        <w:trPr>
          <w:trHeight w:val="16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46100</wp:posOffset>
                      </wp:positionV>
                      <wp:extent cx="13335" cy="894715"/>
                      <wp:effectExtent l="37465" t="635" r="260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89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43pt;width:0.95pt;height:70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0</wp:posOffset>
                      </wp:positionV>
                      <wp:extent cx="481330" cy="269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.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3. Elaborar modificación presupuestal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elabora el proyecto de modificación para presentarlo a la Gerenci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 xml:space="preserve">Director Administrativo Financier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Profesional presupues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Proyecto de modificación realizado</w:t>
            </w:r>
          </w:p>
        </w:tc>
      </w:tr>
      <w:tr>
        <w:trPr>
          <w:trHeight w:val="16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02640</wp:posOffset>
                      </wp:positionV>
                      <wp:extent cx="19685" cy="803275"/>
                      <wp:effectExtent l="36830" t="635" r="203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80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63.2pt;width:1.45pt;height:63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96875</wp:posOffset>
                      </wp:positionV>
                      <wp:extent cx="462280" cy="405765"/>
                      <wp:effectExtent l="7620" t="6985" r="825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5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.2pt;margin-top:31.25pt;width:36.35pt;height:31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4. Revisar proyecto de modificación: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 El Gerente revisará el proyecto de modificación presentado por el Director Administrativo Financiero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Si tiene observaciones con respecto al documento v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, en caso contrario v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Ger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Proyecto de modificación revisado.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50875</wp:posOffset>
                      </wp:positionV>
                      <wp:extent cx="6350" cy="974725"/>
                      <wp:effectExtent l="3238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97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51.25pt;width:0.45pt;height:7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90525</wp:posOffset>
                      </wp:positionV>
                      <wp:extent cx="481330" cy="2698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0.7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5. Presentar proyecto de modificación a Consejo Directivo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El Gerente y el Director Administrativo Financiero presentan el documento de modificación presupuestal al Consejo Directivo, con el fin de tener su visto bueno y aprobación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Ge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Director Administrativo Financie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Proyecto de modificación presentado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9735</wp:posOffset>
                      </wp:positionV>
                      <wp:extent cx="462280" cy="405765"/>
                      <wp:effectExtent l="7620" t="6985" r="825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405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33.05pt;width:36.35pt;height:31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825500</wp:posOffset>
                      </wp:positionV>
                      <wp:extent cx="5715" cy="572770"/>
                      <wp:effectExtent l="37465" t="635" r="3365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57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65pt;width:0.35pt;height:45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6. Revisar proyecto de modificación del presupuesto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El Consejo Directivo revisará el proyecto de modificación con el fin de aprobarlo o sugerir cambios.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Si no se sugieren cambios v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7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, en caso contrario v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8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Consejo Directiv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Proyecto de modificación revis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43230</wp:posOffset>
                      </wp:positionV>
                      <wp:extent cx="1270" cy="15557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34.9pt;width:0.05pt;height:1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98170</wp:posOffset>
                      </wp:positionV>
                      <wp:extent cx="211455" cy="21399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47.1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82880</wp:posOffset>
                      </wp:positionV>
                      <wp:extent cx="481330" cy="2698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4.4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7. Realizar ajuste al proyecto de modificación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 xml:space="preserve">Se revisa, inspecciona y corrige el proyecto de Modificación del Presupuesto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 xml:space="preserve">Director Administrativo Financier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Profesional presupues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Ajuste al proyecto de modificación presupuestal realizado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66040</wp:posOffset>
                      </wp:positionV>
                      <wp:extent cx="211455" cy="2139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pt;margin-top:5.2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0035</wp:posOffset>
                      </wp:positionV>
                      <wp:extent cx="1270" cy="1555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2.05pt;width:0.05pt;height:12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85800</wp:posOffset>
                      </wp:positionV>
                      <wp:extent cx="1270" cy="47371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54pt;width:0.05pt;height:3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425450</wp:posOffset>
                      </wp:positionV>
                      <wp:extent cx="481330" cy="26987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3.5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8. Elaborar resolución y acuerdo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elabora la resolución y el acuerdo por los cuales se realiza la modificación presupuestal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 xml:space="preserve">Director Administrativo Financier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>Profesional presupues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Resolución y acuerdo realizados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75920</wp:posOffset>
                      </wp:positionV>
                      <wp:extent cx="1270" cy="18732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29.6pt;width:0.05pt;height:1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62610</wp:posOffset>
                      </wp:positionV>
                      <wp:extent cx="37592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44.3pt;width:29.55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15570</wp:posOffset>
                      </wp:positionV>
                      <wp:extent cx="481330" cy="26987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9.1pt;mso-position-vertical-relative:text;margin-left: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"/>
              </w:rPr>
              <w:t xml:space="preserve">9. Asentar las modificaciones: </w:t>
            </w:r>
            <w:r>
              <w:rPr>
                <w:rFonts w:cs="Century Gothic" w:ascii="Century Gothic" w:hAnsi="Century Gothic"/>
                <w:sz w:val="22"/>
                <w:szCs w:val="22"/>
                <w:lang w:val="es-ES"/>
              </w:rPr>
              <w:t>Se asientan las modificaciones en el Presupuest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ES"/>
              </w:rPr>
              <w:t xml:space="preserve">Director Administrativo Financier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/>
              </w:rPr>
              <w:t>Modificaciones registradas en el presupuest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6. NORMATIVIDAD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lang w:val="es-CO"/>
        </w:rPr>
        <w:t>- Decreto 0115 de 1996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val="es-CO"/>
        </w:rPr>
        <w:t>- Decreto 111 de 1996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Actualización imagen instituciona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9-Febrero-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Se actualiza log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és Portilla Montenegro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Seguimiento y Control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Lucas Ortiz Silv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Director Administrativo y Financiero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Gerente 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  <w:lang w:val="es-CO"/>
        </w:rPr>
      </w:pPr>
      <w:r>
        <w:rPr>
          <w:rFonts w:cs="Arial" w:ascii="Century Gothic" w:hAnsi="Century Gothic"/>
          <w:b/>
          <w:sz w:val="16"/>
          <w:szCs w:val="16"/>
          <w:lang w:val="es-CO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1862"/>
      <w:gridCol w:w="1760"/>
      <w:gridCol w:w="1266"/>
      <w:gridCol w:w="529"/>
      <w:gridCol w:w="2167"/>
    </w:tblGrid>
    <w:tr>
      <w:trPr>
        <w:trHeight w:val="405" w:hRule="atLeast"/>
      </w:trPr>
      <w:tc>
        <w:tcPr>
          <w:tcW w:w="17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28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- FINANCIERO</w:t>
          </w:r>
        </w:p>
      </w:tc>
      <w:tc>
        <w:tcPr>
          <w:tcW w:w="26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9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MODIFICACIÓN PRESUPUESTAL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62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10 de febrero 2020</w:t>
          </w:r>
        </w:p>
      </w:tc>
      <w:tc>
        <w:tcPr>
          <w:tcW w:w="176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3</w:t>
          </w:r>
        </w:p>
      </w:tc>
      <w:tc>
        <w:tcPr>
          <w:tcW w:w="1795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07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4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lbertu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4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4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4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4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20:15:00Z</dcterms:created>
  <dc:creator>WinuE</dc:creator>
  <dc:description/>
  <cp:keywords/>
  <dc:language>en-US</dc:language>
  <cp:lastModifiedBy>Avante 201022</cp:lastModifiedBy>
  <cp:lastPrinted>2013-01-17T08:48:00Z</cp:lastPrinted>
  <dcterms:modified xsi:type="dcterms:W3CDTF">2020-02-19T21:25:00Z</dcterms:modified>
  <cp:revision>893</cp:revision>
  <dc:subject/>
  <dc:title>1</dc:title>
</cp:coreProperties>
</file>