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Century Gothic" w:hAnsi="Century Gothic"/>
          <w:b/>
        </w:rPr>
        <w:t>1. OBJETIVO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Establecer el procedimiento para las transferencias que efectúen los archivos de gestión que forman parte de la estructura orgánico-funcional de la UAE SETP AVANTE, a fin de custodiar y conservar los documentos en el Archivo Central de acuerdo a la normatividad archivística establecida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entury Gothic" w:hAnsi="Century Gothic"/>
          <w:b/>
        </w:rPr>
        <w:t>2. ALCANC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cia con la visita de los archivos de cada área y finaliza con la elaboración del acta de Transferencia Documental y actualización de la base de datos, aplica a las transferencias documentales que hacen todas las áreas productoras de documentos, que forman parte de la UAE SETP AVAN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l responsable de la coordinación para la ejecución de este procedimiento es la Coordinadora de Archivo y Gestión Documental de la UAE SETP AVANT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chivo central</w:t>
      </w:r>
      <w:r>
        <w:rPr>
          <w:rFonts w:cs="Century Gothic" w:ascii="Century Gothic" w:hAnsi="Century Gothic"/>
          <w:sz w:val="22"/>
          <w:szCs w:val="22"/>
        </w:rPr>
        <w:t>: área donde se custodia las transferencias que efectúan los archivos de gestión por un periodo determinado hasta que el comité de archivo determine su disposición final.</w:t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chivo de gestión</w:t>
      </w:r>
      <w:r>
        <w:rPr>
          <w:rFonts w:cs="Century Gothic" w:ascii="Century Gothic" w:hAnsi="Century Gothic"/>
          <w:sz w:val="22"/>
          <w:szCs w:val="22"/>
        </w:rPr>
        <w:t>: documentos producidos por cada área los cuales deberán permanecer en ellas durante un periodo determinado hasta ser transferidos al archivo central para su custodia o su disposición.</w:t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ustodia de documentos</w:t>
      </w:r>
      <w:r>
        <w:rPr>
          <w:rFonts w:cs="Century Gothic" w:ascii="Century Gothic" w:hAnsi="Century Gothic"/>
          <w:sz w:val="22"/>
          <w:szCs w:val="22"/>
        </w:rPr>
        <w:t>: guarda o tendencia de documentos por parte de una institución, que implica responsabilidad jurídica en la administración y conservación de los mismos.</w:t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nservación documental:</w:t>
      </w:r>
      <w:r>
        <w:rPr>
          <w:rFonts w:cs="Century Gothic" w:ascii="Century Gothic" w:hAnsi="Century Gothic"/>
          <w:sz w:val="22"/>
          <w:szCs w:val="22"/>
        </w:rPr>
        <w:t xml:space="preserve"> comprende las estrategias y técnicas específicas, relativas a la protección de los materiales tanto impresos como digitales, custodiados en archivos, frente al deterioro, los daños y abandono de los documentos.</w:t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ventarios documentales</w:t>
      </w:r>
      <w:r>
        <w:rPr>
          <w:rFonts w:cs="Century Gothic" w:ascii="Century Gothic" w:hAnsi="Century Gothic"/>
          <w:sz w:val="22"/>
          <w:szCs w:val="22"/>
        </w:rPr>
        <w:t>: este inventario es un instrumento archivístico de control y recuperación que nos muestra la descripción de manera exacta y precisa de los documentos que reposan en un Archivo, sus fechas de producción y finalización, soporte y numero de folios de que contiene cada expediente.</w:t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nidades de conservación:</w:t>
      </w:r>
      <w:r>
        <w:rPr>
          <w:rFonts w:cs="Century Gothic" w:ascii="Century Gothic" w:hAnsi="Century Gothic"/>
          <w:sz w:val="22"/>
          <w:szCs w:val="22"/>
        </w:rPr>
        <w:t xml:space="preserve"> son las unidades en las que se guarda la documentación como carpetas y cajas para su conservación.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TENIDO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701"/>
        <w:gridCol w:w="2126"/>
        <w:gridCol w:w="3544"/>
      </w:tblGrid>
      <w:tr>
        <w:trPr>
          <w:tblHeader w:val="true"/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itar los archivos de cada área y/o documentos a transferi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D-F-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isita archiv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personal que hace parte del Archivo y gestión documental realiza una visita previa, con el fin de verificar la organización del archivo a transferir.</w:t>
            </w:r>
          </w:p>
          <w:p>
            <w:pPr>
              <w:pStyle w:val="Prrafodelista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t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en caso de que el archivo no se encuentre organizado de acuerdo a las directrices impartidas por el área de Archivo no se recibirá la transferencia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ar el plan anual de transferenci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D-F-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onograma de transferenc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abora el cronograma de transferencias, como mínimo se establece una transferencia anual, pudiendo efectuarse otras de manera excepcional y por motivos justificados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acitar previamente a la aplicación del procedimiento de transferencias docum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-F-011 “Lista de Asistencia”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programará capacitación al personal involucrado relacionado con las transferencia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unicar a los productores documentales la programación de transfer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unicación oficial – Circular de Gerencia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D-F-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onograma de transferencia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forma a los productores documentales sobre las fechas en las que deben efectuar la transferencia documental, así como los requisitos necesarios para adelantar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aviso se realiza con 10 días de anticipación respecto al plazo señalado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r las series docum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istas de las oficinas productoras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da contratista durante la vigencia del contrato debe identificar las series documentales que va produciendo correspondiente al área en la que labora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ar la documentación física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istas de las oficinas productoras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ebe verificar la correcta organización documental: clasificación, ordenación depuración y foliación del archivo a transferir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tular las carpetas y elaborar el inventario documental (FUID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istas de las oficinas productoras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D – F- 005 Formato Único de inventario documental (digita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a vez ordenadas las carpetas, se enumeran de (1) hasta (n) posteriormente se realiza la descripción en el formato de inventario documental correspondiente a las series documentales producidas por el área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regar la documentación al responsable de gestión docu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tratistas de las oficinas productoras de documen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D – F- 005 Formato Único de inventario documental (físico-digita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personal contratista de cada área deberá entregar su archivo con su inventario documental (FUID)en físico y en medio magnético cd debidamente diligenciado con 10 días de antelación a la terminación de su contrato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ificar cumplimiento de 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y/o Técnico Administrativo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verifica la preparación física del archivo y su correspondencia con lo registrado en el Inventario Documental (FUID) elaborado por el área productora y/o contratista. Si se presentan inconsistencias no se recibe la transferencia y se procede a la devolu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ibir la transfer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y/o Técnico Administrativo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D – F- 005 Formato Único de inventario documental (físico-digita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ciben la transferencia teniendo como base las Tablas de Retención Documental (TRD) y el Formato Único de Inventario (FUID) estos a su vez tendrán que estar en las unidades de conservación (carpetas) verificando el estado actual de los documentos, su descripción, organización, limpieza de los documentos, foliación, orden cronológica y consecutivo, conforme con las directrices impartidas en la normatividad archivística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bicar los docume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y/o Técnico Administrativo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personal del área de archivo y gestión documental, ubica las unidades de conservación (cajas) de acuerdo al espacio físico del Archivo Central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tualizar los Inven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esional Gestión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es de Da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xcel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l personal del del área de Archivo a partir de los inventarios documentales que ingresan mantiene actualizado el inventario general en las bases de datos para facilitar su consulta.  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entury Gothic" w:hAnsi="Century Gothic"/>
          <w:b/>
        </w:rPr>
        <w:t>6. NORMATIVIDAD</w:t>
      </w:r>
    </w:p>
    <w:p>
      <w:pPr>
        <w:pStyle w:val="Normal"/>
        <w:ind w:left="708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y 594 de 2000 y Decretos reglamentario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uerdo 038 de 2002 – AGN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1017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73"/>
        <w:gridCol w:w="3118"/>
        <w:gridCol w:w="3202"/>
      </w:tblGrid>
      <w:tr>
        <w:trPr/>
        <w:tc>
          <w:tcPr>
            <w:tcW w:w="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</w:r>
          </w:p>
        </w:tc>
        <w:tc>
          <w:tcPr>
            <w:tcW w:w="28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rFonts w:ascii="Tahoma" w:hAnsi="Tahoma" w:eastAsia="SimSun;宋体" w:cs="Tahoma"/>
                <w:b/>
                <w:b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b/>
                <w:sz w:val="22"/>
                <w:szCs w:val="22"/>
                <w:lang w:val="es-CO" w:eastAsia="zh-CN"/>
              </w:rPr>
              <w:t>Elaborado por: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b/>
                <w:b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b/>
                <w:sz w:val="22"/>
                <w:szCs w:val="22"/>
                <w:lang w:val="es-CO" w:eastAsia="zh-CN"/>
              </w:rPr>
              <w:t>Revisado por:</w:t>
            </w:r>
          </w:p>
        </w:tc>
        <w:tc>
          <w:tcPr>
            <w:tcW w:w="32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b/>
                <w:b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b/>
                <w:sz w:val="22"/>
                <w:szCs w:val="22"/>
                <w:lang w:val="es-CO" w:eastAsia="zh-CN"/>
              </w:rPr>
              <w:t>Aprobado por:</w:t>
            </w:r>
          </w:p>
        </w:tc>
      </w:tr>
      <w:tr>
        <w:trPr/>
        <w:tc>
          <w:tcPr>
            <w:tcW w:w="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  <w:t>Firma</w:t>
            </w:r>
          </w:p>
        </w:tc>
        <w:tc>
          <w:tcPr>
            <w:tcW w:w="28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cs="EYInterstate Light;Calibri" w:ascii="EYInterstate Light;Calibri" w:hAnsi="EYInterstate Light;Calibri"/>
                <w:b/>
                <w:sz w:val="16"/>
                <w:szCs w:val="16"/>
                <w:lang w:val="pt-BR" w:eastAsia="en-US"/>
              </w:rPr>
              <w:drawing>
                <wp:inline distT="0" distB="0" distL="0" distR="0">
                  <wp:extent cx="482600" cy="27813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</w:r>
          </w:p>
        </w:tc>
        <w:tc>
          <w:tcPr>
            <w:tcW w:w="32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  <w:t>Nombre</w:t>
            </w:r>
          </w:p>
        </w:tc>
        <w:tc>
          <w:tcPr>
            <w:tcW w:w="28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>Alvaro A Portilla M / Mary Luz Delgado .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s-ES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 xml:space="preserve">Lucas Silva Ortiz </w:t>
            </w:r>
          </w:p>
        </w:tc>
        <w:tc>
          <w:tcPr>
            <w:tcW w:w="32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s-ES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 xml:space="preserve">Rodrigo Yepes Sevilla </w:t>
            </w:r>
          </w:p>
        </w:tc>
      </w:tr>
      <w:tr>
        <w:trPr/>
        <w:tc>
          <w:tcPr>
            <w:tcW w:w="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CO" w:eastAsia="zh-CN"/>
              </w:rPr>
              <w:t>Cargo</w:t>
            </w:r>
          </w:p>
        </w:tc>
        <w:tc>
          <w:tcPr>
            <w:tcW w:w="28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s-CO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>Profesional Sto y Control /Profesional. SGD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s-ES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 xml:space="preserve">Director Administrativo y Financiero </w:t>
            </w:r>
          </w:p>
        </w:tc>
        <w:tc>
          <w:tcPr>
            <w:tcW w:w="32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s-ES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s-ES" w:eastAsia="zh-CN"/>
              </w:rPr>
              <w:t xml:space="preserve">Gerente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  <w:t>Original Firmada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EYInterstate Ligh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71"/>
      <w:gridCol w:w="1755"/>
      <w:gridCol w:w="1262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2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ADMINISTRATIVO - FINANCIERO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 xml:space="preserve">NOMBRE DEL PROCEDIMIENTO 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 xml:space="preserve">TRANSFERENCIA DOCUMENTAL    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71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19 de Enero 2021</w:t>
          </w:r>
        </w:p>
      </w:tc>
      <w:tc>
        <w:tcPr>
          <w:tcW w:w="175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1</w:t>
          </w:r>
        </w:p>
      </w:tc>
      <w:tc>
        <w:tcPr>
          <w:tcW w:w="179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GD-P-03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6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5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77" w:hanging="39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lbertu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6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5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5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5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5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1:00Z</dcterms:created>
  <dc:creator>WinuE</dc:creator>
  <dc:description/>
  <cp:keywords/>
  <dc:language>en-US</dc:language>
  <cp:lastModifiedBy>Avante 201022</cp:lastModifiedBy>
  <cp:lastPrinted>2013-01-17T08:47:00Z</cp:lastPrinted>
  <dcterms:modified xsi:type="dcterms:W3CDTF">2021-01-19T00:19:00Z</dcterms:modified>
  <cp:revision>4</cp:revision>
  <dc:subject/>
  <dc:title>1</dc:title>
</cp:coreProperties>
</file>