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  <w:t>OBJETIVO</w:t>
      </w:r>
    </w:p>
    <w:p>
      <w:pPr>
        <w:pStyle w:val="Normal"/>
        <w:ind w:left="720" w:hanging="0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  <w:t xml:space="preserve">Identificar las tareas necesarias para realizar el seguimiento a las cuentas de cobro, facturas y/o actas parciales presentadas por los Contratistas del proceso de Infraestructura de AVANTE SETP. </w:t>
      </w:r>
    </w:p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  <w:t>ALCANCE</w:t>
      </w:r>
    </w:p>
    <w:p>
      <w:pPr>
        <w:pStyle w:val="Normal"/>
        <w:ind w:left="720" w:hanging="0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  <w:t>El presente procedimiento aplica para el seguimiento al pago de cuentas de cobro, facturas, actas parciales u otras obligaciones adquiridas por el área de Infraestructura de AVANTE SETP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  <w:t>RESPONSABLE</w:t>
      </w:r>
    </w:p>
    <w:p>
      <w:pPr>
        <w:pStyle w:val="Normal"/>
        <w:ind w:left="720" w:hanging="0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  <w:t>Los responsables de la implementación del presente procedimiento son, el líder de Infraestructura y su equipo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  <w:t>4. DEFINICIONES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  <w:t>Cuenta de Cobro:</w:t>
      </w:r>
      <w:r>
        <w:rPr>
          <w:rFonts w:cs="Arial" w:ascii="Century Gothic" w:hAnsi="Century Gothic"/>
          <w:sz w:val="22"/>
          <w:szCs w:val="22"/>
          <w:lang w:val="es-CO"/>
        </w:rPr>
        <w:t xml:space="preserve"> Documento en el cual se detalla el servicio prestado o el bien ofrecido, su valor, identificación del contratista, clasificación tributaria, y en todo caso se deberá cumplir con las normas legales y/o tributarias vigentes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  <w:lang w:val="es-CO"/>
        </w:rPr>
        <w:t>Acta parcial:</w:t>
      </w:r>
      <w:r>
        <w:rPr>
          <w:rFonts w:cs="Arial" w:ascii="Century Gothic" w:hAnsi="Century Gothic"/>
          <w:sz w:val="22"/>
          <w:szCs w:val="22"/>
          <w:lang w:val="es-CO"/>
        </w:rPr>
        <w:t xml:space="preserve"> Documento que consigna el avance del servicio contratado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  <w:t xml:space="preserve">Periodicidad de entrega: </w:t>
      </w:r>
      <w:r>
        <w:rPr>
          <w:rFonts w:cs="Arial" w:ascii="Century Gothic" w:hAnsi="Century Gothic"/>
          <w:sz w:val="22"/>
          <w:szCs w:val="22"/>
          <w:lang w:val="es-CO"/>
        </w:rPr>
        <w:t>Fechas durante las cuales se deberán presentar las cuentas</w:t>
      </w:r>
      <w:r>
        <w:rPr>
          <w:rFonts w:cs="Arial" w:ascii="Century Gothic" w:hAnsi="Century Gothic"/>
          <w:b/>
          <w:sz w:val="22"/>
          <w:szCs w:val="22"/>
          <w:lang w:val="es-CO"/>
        </w:rPr>
        <w:t>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5. CONTENIDO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314"/>
        <w:gridCol w:w="1963"/>
        <w:gridCol w:w="1962"/>
      </w:tblGrid>
      <w:tr>
        <w:trPr>
          <w:tblHeader w:val="true"/>
          <w:trHeight w:val="41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  <w:t>GRÁFICA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  <w:t>TARE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  <w:t>RESPONSAB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  <w:t xml:space="preserve">PUNTO DE CONTROL </w:t>
            </w:r>
          </w:p>
        </w:tc>
      </w:tr>
      <w:tr>
        <w:trPr>
          <w:trHeight w:val="1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427990</wp:posOffset>
                      </wp:positionV>
                      <wp:extent cx="635" cy="7804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15pt;margin-top:3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67640</wp:posOffset>
                      </wp:positionV>
                      <wp:extent cx="481330" cy="269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13.2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 xml:space="preserve">1. Recibir facturas y/o actas parciales: 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Las facturas y/o actas parciales de contratistas del área de Infraestructura serán recibidas por el Supervisor del Contrato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ES"/>
              </w:rPr>
              <w:t xml:space="preserve">Supervisor (a) del contrato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/>
              </w:rPr>
              <w:t>Documentos recibidos</w:t>
            </w:r>
          </w:p>
        </w:tc>
      </w:tr>
      <w:tr>
        <w:trPr>
          <w:trHeight w:val="140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59130</wp:posOffset>
                      </wp:positionV>
                      <wp:extent cx="211455" cy="2139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5pt;margin-top:51.9pt;width:16.6pt;height:1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424815</wp:posOffset>
                      </wp:positionV>
                      <wp:extent cx="11430" cy="234950"/>
                      <wp:effectExtent l="34925" t="635" r="304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88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33.45pt;width:0.85pt;height:18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64465</wp:posOffset>
                      </wp:positionV>
                      <wp:extent cx="481330" cy="2698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12.9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 xml:space="preserve">2. Radicar cuenta de cobro: 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Se radica la documentación recibida en libro de radicado del proceso de Infraestructura, y se pone sello con la respectiva fecha de recibido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ES"/>
              </w:rPr>
              <w:t>Supervisor (a) del contra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/>
              </w:rPr>
              <w:t>Cuenta de cobro radicada</w:t>
            </w:r>
          </w:p>
        </w:tc>
      </w:tr>
      <w:tr>
        <w:trPr>
          <w:trHeight w:val="169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4450</wp:posOffset>
                      </wp:positionV>
                      <wp:extent cx="211455" cy="2139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75pt;margin-top:3.5pt;width:16.6pt;height:1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30250</wp:posOffset>
                      </wp:positionV>
                      <wp:extent cx="462280" cy="405765"/>
                      <wp:effectExtent l="7620" t="6985" r="825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405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.2pt;margin-top:57.5pt;width:36.35pt;height:31.9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136015</wp:posOffset>
                      </wp:positionV>
                      <wp:extent cx="1270" cy="76454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6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5pt;margin-top:89.45pt;width:0.1pt;height:60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258445</wp:posOffset>
                      </wp:positionV>
                      <wp:extent cx="1270" cy="47244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5pt;margin-top:20.35pt;width:0.1pt;height:37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 xml:space="preserve">3. Revisar la documentación recibida: 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l supervisor del contrato revisa la documentación recibida por parte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del contratista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 xml:space="preserve">. 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Si la información está completa y correcta se  pasa a la tarea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4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, en caso contrario se devuelve mediante oficio al contratista, se incluye fecha de devolución en el libro radicador y en el  sello de radicado y  se regresa a la tarea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1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.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ES"/>
              </w:rPr>
              <w:t>Supervisor (a) del contra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/>
              </w:rPr>
              <w:t xml:space="preserve">Requisitos verificados </w:t>
            </w:r>
          </w:p>
        </w:tc>
      </w:tr>
      <w:tr>
        <w:trPr>
          <w:trHeight w:val="97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442595</wp:posOffset>
                      </wp:positionV>
                      <wp:extent cx="1270" cy="70929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0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pt;margin-top:34.85pt;width:0.1pt;height:55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71450</wp:posOffset>
                      </wp:positionV>
                      <wp:extent cx="481330" cy="26987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13.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 xml:space="preserve">4. Entregar documentación a Líder de Infraestructura: 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Se entrega la documentación al Líder de Infraestructura para su revisión.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ES"/>
              </w:rPr>
              <w:t>Supervisor del Contra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/>
              </w:rPr>
              <w:t>Información entregada</w:t>
            </w:r>
          </w:p>
        </w:tc>
      </w:tr>
      <w:tr>
        <w:trPr>
          <w:trHeight w:val="97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710565</wp:posOffset>
                      </wp:positionV>
                      <wp:extent cx="1270" cy="88900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8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pt;margin-top:55.95pt;width:0.1pt;height:69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450215</wp:posOffset>
                      </wp:positionV>
                      <wp:extent cx="481330" cy="26987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35.4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 xml:space="preserve">5. Revisar documentación: 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l líder de Infraestructura revisa la documentación, realiza las observaciones pertinentes y la devuelve al Supervisor del Contrato.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ES"/>
              </w:rPr>
              <w:t>Líder de Infraestructu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/>
              </w:rPr>
              <w:t>Documentación revisada</w:t>
            </w:r>
          </w:p>
        </w:tc>
      </w:tr>
      <w:tr>
        <w:trPr>
          <w:trHeight w:val="89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157605</wp:posOffset>
                      </wp:positionV>
                      <wp:extent cx="1270" cy="1016000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1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5pt;margin-top:91.15pt;width:0.1pt;height:79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51840</wp:posOffset>
                      </wp:positionV>
                      <wp:extent cx="462280" cy="405765"/>
                      <wp:effectExtent l="7620" t="6985" r="825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405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2pt;margin-top:59.2pt;width:36.35pt;height:31.9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 xml:space="preserve">6. Revisar observaciones del Líder de Infraestructura: 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El supervisor del contrato revisa las observaciones realizadas por el Líder de Infraestructura. Si el Líder dio el visto bueno a la documentación pasa a la tarea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7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, en caso contrario devuelve la documentación al Contratista mediante oficio y diligencia la fecha de devolución en el libro radicador y el sello de radicado, vuelve a la tarea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1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ES"/>
              </w:rPr>
              <w:t>Supervisor del contra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/>
              </w:rPr>
              <w:t>Observaciones revisadas</w:t>
            </w:r>
          </w:p>
        </w:tc>
      </w:tr>
      <w:tr>
        <w:trPr>
          <w:trHeight w:val="13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588645</wp:posOffset>
                      </wp:positionV>
                      <wp:extent cx="211455" cy="21399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75pt;margin-top:46.35pt;width:16.6pt;height:1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362585</wp:posOffset>
                      </wp:positionV>
                      <wp:extent cx="1270" cy="22669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pt;margin-top:28.55pt;width:0.1pt;height:17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02235</wp:posOffset>
                      </wp:positionV>
                      <wp:extent cx="481330" cy="26987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8.0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 xml:space="preserve">7. 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 xml:space="preserve">Realizar cumplido: 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l supervisor del contrato realiza el certificado de cumplimiento, dando el visto bueno, o recibo a satisfacción del bien o servicio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ES"/>
              </w:rPr>
              <w:t>Supervisor del contra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/>
              </w:rPr>
              <w:t>Cumplido realizado</w:t>
            </w:r>
          </w:p>
        </w:tc>
      </w:tr>
      <w:tr>
        <w:trPr>
          <w:trHeight w:val="13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80670</wp:posOffset>
                      </wp:positionV>
                      <wp:extent cx="1270" cy="205105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22.1pt;width:0.1pt;height:16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78105</wp:posOffset>
                      </wp:positionV>
                      <wp:extent cx="211455" cy="21399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3pt;margin-top:6.15pt;width:16.6pt;height:1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35965</wp:posOffset>
                      </wp:positionV>
                      <wp:extent cx="1270" cy="647065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4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57.95pt;width:0.1pt;height:50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75615</wp:posOffset>
                      </wp:positionV>
                      <wp:extent cx="481330" cy="26987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37.4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 xml:space="preserve">8. Organizar documentación: 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Se organiza la documentación de acuerdo al formato </w:t>
            </w:r>
            <w:r>
              <w:rPr/>
              <w:t xml:space="preserve"> (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AF-F-021 Lista de chequeo pago obra y consultoría, y formato AF-F033 Lista de chequeo pago interventoría)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ES"/>
              </w:rPr>
              <w:t>Supervisor del contra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/>
              </w:rPr>
              <w:t>Organización organizada</w:t>
            </w:r>
          </w:p>
        </w:tc>
      </w:tr>
      <w:tr>
        <w:trPr>
          <w:trHeight w:val="13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  <w:lang w:val="es-C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34645</wp:posOffset>
                      </wp:positionV>
                      <wp:extent cx="481330" cy="26987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26.3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 xml:space="preserve">9. Entregar la documentación al área Administrativa y Financiera: 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Se entrega la documentación al área administrativa y Financiera para que se realice el trámite de pago. Se indica en  el libro radicador y el sello de radicado la fecha de entrega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ES"/>
              </w:rPr>
              <w:t>Supervisor del Contra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/>
              </w:rPr>
              <w:t>Documentación entregada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Prrafodelista"/>
        <w:ind w:left="0" w:hanging="0"/>
        <w:jc w:val="center"/>
        <w:rPr/>
      </w:pPr>
      <w:r>
        <w:rPr>
          <w:rFonts w:cs="Century Gothic" w:ascii="Century Gothic" w:hAnsi="Century Gothic"/>
          <w:b/>
          <w:sz w:val="22"/>
          <w:szCs w:val="22"/>
          <w:lang w:val="es-CO"/>
        </w:rPr>
        <w:t>6. CONTROL DE CAMBIOS</w:t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2"/>
        <w:gridCol w:w="1739"/>
        <w:gridCol w:w="17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No.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REVIS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DESCRIPCIÓN DE LA MODIFICACIÓ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FECHA DE APROBACIÓ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VERSIÓN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ACTUALIZ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0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Actualización imagen institucional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Cambio palabra director de infraestructura, por líder de infraestructur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13-febrero-2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0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 xml:space="preserve">Actualización Imagen corporativ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10 de febrero 20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3167"/>
        <w:gridCol w:w="3167"/>
      </w:tblGrid>
      <w:tr>
        <w:trPr>
          <w:trHeight w:val="1790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Elabor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 xml:space="preserve">ALVARO ANDRES PORITLLA M 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 xml:space="preserve">SEGUIMIENTO Y CONTROL 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Revis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LUIS ALEJANDRO ZUÑIGA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Líder área de Infraestructur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Aprob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LUCAS TEODORO ORTÍZ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Director Administrativo Financiero</w:t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  <w:sz w:val="20"/>
          <w:szCs w:val="20"/>
        </w:rPr>
      </w:pPr>
      <w:r>
        <w:rPr>
          <w:rFonts w:cs="Century Gothic" w:ascii="Century Gothic" w:hAnsi="Century Gothic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vian">
    <w:charset w:val="00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jc w:val="cen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1760"/>
      <w:gridCol w:w="1657"/>
      <w:gridCol w:w="1158"/>
      <w:gridCol w:w="521"/>
      <w:gridCol w:w="2188"/>
    </w:tblGrid>
    <w:tr>
      <w:trPr>
        <w:trHeight w:val="405" w:hRule="atLeast"/>
      </w:trPr>
      <w:tc>
        <w:tcPr>
          <w:tcW w:w="201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alibri"/>
              <w:sz w:val="16"/>
              <w:szCs w:val="16"/>
            </w:rPr>
          </w:pPr>
          <w:bookmarkStart w:id="2" w:name="OLE_LINK1"/>
          <w:bookmarkEnd w:id="2"/>
          <w:r>
            <w:rPr>
              <w:lang w:val="en-US" w:eastAsia="en-US"/>
            </w:rPr>
            <w:drawing>
              <wp:inline distT="0" distB="0" distL="0" distR="0">
                <wp:extent cx="1190625" cy="1114425"/>
                <wp:effectExtent l="0" t="0" r="0" b="0"/>
                <wp:docPr id="24" name="Imagen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n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5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  <w:t>PROCESO DE INFRAESTRUCTURA</w:t>
          </w:r>
        </w:p>
      </w:tc>
      <w:tc>
        <w:tcPr>
          <w:tcW w:w="2709" w:type="dxa"/>
          <w:gridSpan w:val="2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533525" cy="695325"/>
                <wp:effectExtent l="0" t="0" r="0" b="0"/>
                <wp:docPr id="25" name="Imagen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n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2" r="-2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entury Gothic" w:hAnsi="Century Gothic"/>
              <w:b/>
              <w:bCs/>
            </w:rPr>
            <w:t> </w:t>
          </w:r>
        </w:p>
      </w:tc>
    </w:tr>
    <w:tr>
      <w:trPr>
        <w:trHeight w:val="273" w:hRule="atLeast"/>
      </w:trPr>
      <w:tc>
        <w:tcPr>
          <w:tcW w:w="201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4575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alibri"/>
              <w:sz w:val="16"/>
              <w:szCs w:val="16"/>
            </w:rPr>
          </w:pPr>
          <w:r>
            <w:rPr>
              <w:rFonts w:cs="Calibri" w:ascii="Century Gothic" w:hAnsi="Century Gothic"/>
              <w:sz w:val="16"/>
              <w:szCs w:val="16"/>
            </w:rPr>
            <w:t>NOMBRE DEL PROCEDIMIENTO</w:t>
          </w:r>
        </w:p>
      </w:tc>
      <w:tc>
        <w:tcPr>
          <w:tcW w:w="2709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</w:tr>
    <w:tr>
      <w:trPr>
        <w:trHeight w:val="128" w:hRule="atLeast"/>
      </w:trPr>
      <w:tc>
        <w:tcPr>
          <w:tcW w:w="201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4575" w:type="dxa"/>
          <w:gridSpan w:val="3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  <w:t>SEGUIMIENTO A CUENTAS INFRAESTRUCTURA</w:t>
          </w:r>
        </w:p>
      </w:tc>
      <w:tc>
        <w:tcPr>
          <w:tcW w:w="2709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</w:r>
        </w:p>
      </w:tc>
    </w:tr>
    <w:tr>
      <w:trPr>
        <w:trHeight w:val="499" w:hRule="atLeast"/>
      </w:trPr>
      <w:tc>
        <w:tcPr>
          <w:tcW w:w="201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1760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Century Gothic" w:hAnsi="Century Gothic" w:cs="Calibri"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VIGENCIA</w:t>
            <w:br/>
          </w:r>
          <w:r>
            <w:rPr>
              <w:rFonts w:cs="Calibri" w:ascii="Century Gothic" w:hAnsi="Century Gothic"/>
              <w:bCs/>
              <w:sz w:val="16"/>
              <w:szCs w:val="16"/>
            </w:rPr>
            <w:t>10 DE FEBRERO 2020</w:t>
          </w:r>
        </w:p>
      </w:tc>
      <w:tc>
        <w:tcPr>
          <w:tcW w:w="1657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VERSIÓN</w:t>
            <w:br/>
          </w:r>
          <w:r>
            <w:rPr>
              <w:rFonts w:cs="Calibri" w:ascii="Century Gothic" w:hAnsi="Century Gothic"/>
              <w:sz w:val="16"/>
              <w:szCs w:val="16"/>
            </w:rPr>
            <w:t>03</w:t>
          </w:r>
        </w:p>
      </w:tc>
      <w:tc>
        <w:tcPr>
          <w:tcW w:w="1679" w:type="dxa"/>
          <w:gridSpan w:val="2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CÓDIGO</w:t>
            <w:br/>
          </w:r>
          <w:r>
            <w:rPr>
              <w:rFonts w:cs="Calibri" w:ascii="Century Gothic" w:hAnsi="Century Gothic"/>
              <w:sz w:val="16"/>
              <w:szCs w:val="16"/>
            </w:rPr>
            <w:t>IF-P-003</w:t>
          </w:r>
        </w:p>
      </w:tc>
      <w:tc>
        <w:tcPr>
          <w:tcW w:w="2188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Century Gothic" w:hAnsi="Century Gothic" w:cs="Calibri"/>
              <w:bCs/>
              <w:sz w:val="16"/>
              <w:szCs w:val="16"/>
            </w:rPr>
          </w:pPr>
          <w:r>
            <w:rPr>
              <w:rFonts w:cs="Calibri" w:ascii="Century Gothic" w:hAnsi="Century Gothic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Calibri" w:ascii="Century Gothic" w:hAnsi="Century Gothic"/>
            </w:rPr>
            <w:instrText xml:space="preserve"> PAGE </w:instrText>
          </w:r>
          <w:r>
            <w:rPr>
              <w:sz w:val="16"/>
              <w:szCs w:val="16"/>
              <w:bCs/>
              <w:rFonts w:cs="Calibri" w:ascii="Century Gothic" w:hAnsi="Century Gothic"/>
            </w:rPr>
            <w:fldChar w:fldCharType="separate"/>
          </w:r>
          <w:r>
            <w:rPr>
              <w:sz w:val="16"/>
              <w:szCs w:val="16"/>
              <w:bCs/>
              <w:rFonts w:cs="Calibri" w:ascii="Century Gothic" w:hAnsi="Century Gothic"/>
            </w:rPr>
            <w:t>4</w:t>
          </w:r>
          <w:r>
            <w:rPr>
              <w:sz w:val="16"/>
              <w:szCs w:val="16"/>
              <w:bCs/>
              <w:rFonts w:cs="Calibri" w:ascii="Century Gothic" w:hAnsi="Century Gothic"/>
            </w:rPr>
            <w:fldChar w:fldCharType="end"/>
          </w:r>
          <w:r>
            <w:rPr>
              <w:rFonts w:cs="Calibri" w:ascii="Century Gothic" w:hAnsi="Century Gothic"/>
              <w:bCs/>
              <w:sz w:val="16"/>
              <w:szCs w:val="16"/>
            </w:rPr>
            <w:t>/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0"/>
        </w:tabs>
        <w:ind w:left="61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505" w:hanging="505"/>
      <w:outlineLvl w:val="0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lbertu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_tradnl"/>
    </w:rPr>
  </w:style>
  <w:style w:type="character" w:styleId="Hw">
    <w:name w:val="hw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qFormat/>
    <w:rPr/>
  </w:style>
  <w:style w:type="character" w:styleId="Highlight">
    <w:name w:val="highlight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8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before="120" w:after="120"/>
    </w:pPr>
    <w:rPr>
      <w:rFonts w:ascii="Times New Roman" w:hAnsi="Times New Roman" w:cs="Times New Roman"/>
      <w:color w:val="FF0000"/>
      <w:szCs w:val="20"/>
    </w:rPr>
  </w:style>
  <w:style w:type="paragraph" w:styleId="Contents4">
    <w:name w:val="TOC 4"/>
    <w:basedOn w:val="Normal"/>
    <w:next w:val="Normal"/>
    <w:pPr>
      <w:numPr>
        <w:ilvl w:val="0"/>
        <w:numId w:val="5"/>
      </w:numPr>
      <w:spacing w:before="120" w:after="12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Avian" w:hAnsi="Avian" w:cs="Avian"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cs="Arial"/>
      <w:b/>
      <w:szCs w:val="22"/>
    </w:rPr>
  </w:style>
  <w:style w:type="paragraph" w:styleId="Textopies">
    <w:name w:val="textopies"/>
    <w:basedOn w:val="Normal"/>
    <w:qFormat/>
    <w:pPr>
      <w:spacing w:before="280" w:after="280"/>
    </w:pPr>
    <w:rPr>
      <w:rFonts w:ascii="Trebuchet MS" w:hAnsi="Trebuchet MS" w:cs="Trebuchet MS"/>
      <w:color w:val="333333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Bookman Old Style" w:hAnsi="Bookman Old Style" w:cs="Bookman Old Style"/>
      <w:b/>
      <w:bCs/>
      <w:lang w:val="es-ES"/>
    </w:rPr>
  </w:style>
  <w:style w:type="paragraph" w:styleId="Textoindependiente3">
    <w:name w:val="Texto independiente 3"/>
    <w:basedOn w:val="Normal"/>
    <w:qFormat/>
    <w:pPr/>
    <w:rPr>
      <w:i/>
      <w:szCs w:val="20"/>
    </w:rPr>
  </w:style>
  <w:style w:type="paragraph" w:styleId="OmniPage15">
    <w:name w:val="OmniPage #15"/>
    <w:basedOn w:val="Normal"/>
    <w:qFormat/>
    <w:pPr>
      <w:tabs>
        <w:tab w:val="clear" w:pos="708"/>
        <w:tab w:val="left" w:pos="0" w:leader="none"/>
        <w:tab w:val="right" w:pos="8195" w:leader="none"/>
      </w:tabs>
      <w:overflowPunct w:val="false"/>
      <w:autoSpaceDE w:val="false"/>
      <w:spacing w:lineRule="exact" w:line="265"/>
      <w:textAlignment w:val="baseline"/>
    </w:pPr>
    <w:rPr>
      <w:rFonts w:ascii="Times New Roman" w:hAnsi="Times New Roman" w:cs="Times New Roman"/>
      <w:color w:val="00000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2835" w:right="-9" w:hanging="153"/>
    </w:pPr>
    <w:rPr>
      <w:rFonts w:ascii="Times New Roman" w:hAnsi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360" w:hanging="0"/>
    </w:pPr>
    <w:rPr>
      <w:rFonts w:ascii="Times New Roman" w:hAnsi="Times New Roman" w:cs="Times New Roman"/>
      <w:szCs w:val="20"/>
    </w:rPr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 MT;Garamond" w:hAnsi="Garamond MT;Garamond" w:cs="Arial"/>
      <w:spacing w:val="-2"/>
      <w:szCs w:val="20"/>
    </w:rPr>
  </w:style>
  <w:style w:type="paragraph" w:styleId="Frontcopyright">
    <w:name w:val="front_copyright"/>
    <w:basedOn w:val="Normal"/>
    <w:qFormat/>
    <w:pPr>
      <w:jc w:val="center"/>
    </w:pPr>
    <w:rPr>
      <w:rFonts w:cs="Arial"/>
      <w:color w:val="000000"/>
      <w:sz w:val="16"/>
      <w:szCs w:val="16"/>
      <w:lang w:val="es-CO" w:eastAsia="ja-JP"/>
    </w:rPr>
  </w:style>
  <w:style w:type="paragraph" w:styleId="StyleHeading2Heading2Hiddenheading2h2TOC1Justified">
    <w:name w:val="Style Heading 2Heading 2 Hiddenheading 2h2TOC1 + Justified"/>
    <w:basedOn w:val="Heading2"/>
    <w:qFormat/>
    <w:pPr>
      <w:numPr>
        <w:ilvl w:val="0"/>
        <w:numId w:val="4"/>
      </w:numPr>
      <w:ind w:left="578" w:hanging="578"/>
      <w:outlineLvl w:val="9"/>
    </w:pPr>
    <w:rPr/>
  </w:style>
  <w:style w:type="paragraph" w:styleId="StyleHeading1TablaContenido1Head1CAPITULOJustified">
    <w:name w:val="Style Heading 1Tabla Contenido 1Head1CAPITULO + Justified"/>
    <w:basedOn w:val="Heading1"/>
    <w:qFormat/>
    <w:pPr>
      <w:numPr>
        <w:ilvl w:val="0"/>
        <w:numId w:val="4"/>
      </w:numPr>
      <w:ind w:left="505" w:hanging="505"/>
      <w:outlineLvl w:val="9"/>
    </w:pPr>
    <w:rPr/>
  </w:style>
  <w:style w:type="paragraph" w:styleId="StyleHeading3SubhdAppTitulo1Justified">
    <w:name w:val="Style Heading 3Subhd AppTitulo 1 + Justified"/>
    <w:basedOn w:val="Heading3"/>
    <w:qFormat/>
    <w:pPr>
      <w:numPr>
        <w:ilvl w:val="0"/>
        <w:numId w:val="4"/>
      </w:numPr>
      <w:outlineLvl w:val="9"/>
    </w:pPr>
    <w:rPr/>
  </w:style>
  <w:style w:type="paragraph" w:styleId="StyleHeading4Titulo2Justified">
    <w:name w:val="Style Heading 4Titulo2 + Justified"/>
    <w:basedOn w:val="Heading4"/>
    <w:qFormat/>
    <w:pPr>
      <w:numPr>
        <w:ilvl w:val="0"/>
        <w:numId w:val="4"/>
      </w:numPr>
      <w:ind w:left="862" w:hanging="862"/>
      <w:outlineLvl w:val="9"/>
    </w:pPr>
    <w:rPr/>
  </w:style>
  <w:style w:type="paragraph" w:styleId="Piedepginaprimero">
    <w:name w:val="Pie de página primero"/>
    <w:basedOn w:val="Default"/>
    <w:next w:val="Default"/>
    <w:qFormat/>
    <w:pPr/>
    <w:rPr>
      <w:rFonts w:ascii="Arial,Bold" w:hAnsi="Arial,Bold" w:cs="Arial,Bold"/>
      <w:szCs w:val="24"/>
    </w:rPr>
  </w:style>
  <w:style w:type="paragraph" w:styleId="TITULO0">
    <w:name w:val="TITULO 0"/>
    <w:basedOn w:val="Normal"/>
    <w:qFormat/>
    <w:pPr>
      <w:keepNext w:val="true"/>
      <w:tabs>
        <w:tab w:val="clear" w:pos="708"/>
        <w:tab w:val="left" w:pos="360" w:leader="none"/>
      </w:tabs>
      <w:ind w:left="360" w:hanging="360"/>
      <w:jc w:val="both"/>
      <w:outlineLvl w:val="0"/>
    </w:pPr>
    <w:rPr>
      <w:b/>
      <w:sz w:val="22"/>
      <w:szCs w:val="20"/>
      <w:lang w:val="es-CO"/>
    </w:rPr>
  </w:style>
  <w:style w:type="paragraph" w:styleId="Contents2">
    <w:name w:val="TOC 2"/>
    <w:basedOn w:val="Normal"/>
    <w:next w:val="Normal"/>
    <w:pPr>
      <w:ind w:left="198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3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before="120" w:after="120"/>
      <w:ind w:left="96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before="120" w:after="120"/>
      <w:ind w:left="12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before="120" w:after="120"/>
      <w:ind w:left="168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before="120" w:after="120"/>
      <w:ind w:left="1920" w:hanging="0"/>
    </w:pPr>
    <w:rPr>
      <w:rFonts w:ascii="Times New Roman" w:hAnsi="Times New Roman" w:cs="Times New Roman"/>
      <w:szCs w:val="20"/>
    </w:rPr>
  </w:style>
  <w:style w:type="paragraph" w:styleId="Style10">
    <w:name w:val="style10"/>
    <w:basedOn w:val="Normal"/>
    <w:qFormat/>
    <w:pPr>
      <w:spacing w:before="280" w:after="280"/>
    </w:pPr>
    <w:rPr>
      <w:rFonts w:ascii="Georgia" w:hAnsi="Georgia" w:cs="Georgi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0:15:00Z</dcterms:created>
  <dc:creator>WinuE</dc:creator>
  <dc:description/>
  <cp:keywords/>
  <dc:language>en-US</dc:language>
  <cp:lastModifiedBy>Avante 201022</cp:lastModifiedBy>
  <cp:lastPrinted>2013-06-05T17:15:00Z</cp:lastPrinted>
  <dcterms:modified xsi:type="dcterms:W3CDTF">2020-02-24T15:02:00Z</dcterms:modified>
  <cp:revision>983</cp:revision>
  <dc:subject/>
  <dc:title>1</dc:title>
</cp:coreProperties>
</file>