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56" w:before="0" w:after="160"/>
        <w:contextualSpacing/>
        <w:jc w:val="center"/>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jc w:val="center"/>
        <w:rPr>
          <w:rFonts w:ascii="Century Gothic" w:hAnsi="Century Gothic" w:cs="Century Gothic"/>
          <w:b/>
          <w:b/>
          <w:sz w:val="22"/>
          <w:szCs w:val="22"/>
        </w:rPr>
      </w:pPr>
      <w:r>
        <w:rPr>
          <w:rFonts w:cs="Century Gothic" w:ascii="Century Gothic" w:hAnsi="Century Gothic"/>
          <w:b/>
          <w:sz w:val="22"/>
          <w:szCs w:val="22"/>
        </w:rPr>
        <w:t>INTRODUC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t>El presente instructivo, es un instrumento de apoyo para el personal de La Unidad Administrativa Especial AVANTE del Sistema Estratégico de Transporte Publico, para enfrentar situaciones de desastre por inundación en los archivos de gestión de las dependencias administrativas. En aras, que, al custodiar documentos de archivos, se tenga presente las recomendaciones básicas para salvaguardar los documentos de archivo y la integridad física del personal, en caso que se propicia una inundación en sus archivos del archivo central y de gestión. Por ello, las acciones y medidas básicas se encuentran categorizadas en tres protocolos de actuación: antes, durante y después del desastre, ya sea que suceda en a). Interior del edificio u oficinas debido a problemas estructurales o de instalaciones y b). Exterior del edificio u oficinas, que provienen de un fenómeno natural o de un problema de tuberías generales de agua. Por tanto, estos protocolos buscan fortalecer Sistema Institucional de Gestión Documental y Archivos (SIGDA), considerando las oportunidades de mejora que se identificaron a través del Diagnóstico integral Documental, desarrollado por el área Gestión Documental y Archivos en todas las áreas de la entidad.</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jc w:val="center"/>
        <w:rPr>
          <w:rFonts w:ascii="Century Gothic" w:hAnsi="Century Gothic" w:cs="Century Gothic"/>
          <w:b/>
          <w:b/>
          <w:sz w:val="22"/>
          <w:szCs w:val="22"/>
        </w:rPr>
      </w:pPr>
      <w:r>
        <w:rPr>
          <w:rFonts w:cs="Century Gothic" w:ascii="Century Gothic" w:hAnsi="Century Gothic"/>
          <w:b/>
          <w:sz w:val="22"/>
          <w:szCs w:val="22"/>
        </w:rPr>
        <w:t>OBJETIVOS</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 xml:space="preserve">Objetivo General </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Suministrar acciones y medidas básicas para salvaguardar los documentos de archivo y la integridad física del personal, en caso de inundación, desde la conservación preventiva, dirigida para el Sistema Estratégico de Transporte Publico UAE-SETP AVANTE.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 xml:space="preserve">Objetivos Específicos </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Realizar las recomendaciones básicas preventivas en caso de inundación para los archivos de gestión de las diferentes unidades administrativas.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Promover acciones y medidas básicas en caso de inundación, durante y después del evento para salvaguardar los documentos y la integridad física del personal.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jc w:val="center"/>
        <w:rPr>
          <w:rFonts w:ascii="Century Gothic" w:hAnsi="Century Gothic" w:cs="Century Gothic"/>
          <w:b/>
          <w:b/>
          <w:sz w:val="22"/>
          <w:szCs w:val="22"/>
        </w:rPr>
      </w:pPr>
      <w:r>
        <w:rPr>
          <w:rFonts w:cs="Century Gothic" w:ascii="Century Gothic" w:hAnsi="Century Gothic"/>
          <w:b/>
          <w:sz w:val="22"/>
          <w:szCs w:val="22"/>
        </w:rPr>
        <w:t>ALCANCE Y CAMPO DE APLICA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jc w:val="both"/>
        <w:rPr/>
      </w:pPr>
      <w:r>
        <w:rPr>
          <w:rFonts w:cs="Century Gothic" w:ascii="Century Gothic" w:hAnsi="Century Gothic"/>
          <w:sz w:val="22"/>
          <w:szCs w:val="22"/>
        </w:rPr>
        <w:t>En aras de Impulsar la conservación preventiva en los archivos de gestión y los archivos centralizados de las unidades administrativas, a través de acciones y medidas que se deben realizar antes, durante y después del desastre por inundación. Estas nociones básicas buscan proteger la integridad física del personal y la memoria institucional materializada en los documentos, que garantizan las actuaciones administrativas.</w:t>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t>Las inundaciones, pueden localizarse en el i. interior del edificio u oficinas debido a</w:t>
      </w:r>
    </w:p>
    <w:p>
      <w:pPr>
        <w:pStyle w:val="Prrafodelista"/>
        <w:spacing w:lineRule="auto" w:line="256" w:before="0" w:after="160"/>
        <w:contextualSpacing/>
        <w:jc w:val="both"/>
        <w:rPr/>
      </w:pPr>
      <w:r>
        <w:rPr>
          <w:rFonts w:cs="Century Gothic" w:ascii="Century Gothic" w:hAnsi="Century Gothic"/>
          <w:sz w:val="22"/>
          <w:szCs w:val="22"/>
        </w:rPr>
        <w:t>Problemas estructurales o de instalaciones y ii. Exterior del edificio u oficinas, que</w:t>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t>Provienen de un fenómeno natural o de un problema de tuberías generales de agua.</w:t>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Campo de Aplica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El instructivo es aplicable a todos los archivos de gestión de la Unidad Administrativa Especial AVANTE del Sistema Estratégico de Transporte Publico, que custodian documentos de archiv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BASE LEGAL Y DEFINICIONES</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Base Legal</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Entre los artículos e incisos específicos de leyes y normativas, relacionadas con la</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naturaleza de este documento, se pueden mencionar:</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a) Ley de Acceso a la Información Pública (LAIP)</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Artículo 41.- Los lineamientos que el Instituto emita para la creación o generac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de datos y archivos, así como para la conservación de los mismo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Mecanismos que permitan la adecuada administración, catalogac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conservación y protección de la información de acuerdo con su naturaleza.</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Mecanismos para la conservación y mantenimiento de la información que obedezca a estándares mínimos en materia de archivología.</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Artículo 42.- Los entes obligados, de conformidad con las disposiciones aplicable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deberán asegurar el adecuado funcionamiento de los archivo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Art. 76.- Las infracciones a la presente ley se clasifican en muy graves, graves y</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leve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on infracciones muy grave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ustraer, destruir, ocultar, inutilizar o alterar, total o parcialmente, informac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que se encuentre bajo su custodia o a la que tengan acceso o conocimiento co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motivo de su empleo, cargo o comis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cs="Century Gothic" w:ascii="Century Gothic" w:hAnsi="Century Gothic"/>
          <w:sz w:val="22"/>
          <w:szCs w:val="22"/>
        </w:rPr>
        <w:t>b) Ley de Prevención de Riesgos en Lugares de Trabaj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rt. 38.- Cuando sea necesario el uso de equipo de protección personal, ropa de trabajo, herramientas especiales y medios técnicos de protección colectiva para los trabajadores, según la naturaleza de las labores que realicen; éstos deberán cumplir con las especificaciones y demás requerimientos establecidos en el reglamento correspondiente y en las normas técnicas nacionales en materia de</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 xml:space="preserve">ACCIONES Y MEDIDAS ANTE UN DESASTRE POR INUNDACIÓN. </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pPr>
      <w:r>
        <w:rPr>
          <w:rFonts w:cs="Century Gothic" w:ascii="Century Gothic" w:hAnsi="Century Gothic"/>
          <w:sz w:val="22"/>
          <w:szCs w:val="22"/>
        </w:rPr>
        <w:t xml:space="preserve">Entre las acciones y medidas básicas a considerar en caso de inundación se presentarán bajo la categorización de tres etapas: antes, durante y después del desastre.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Antes del desastre por inunda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Asegurar que los techos, canales y tragantes cercanos al archivo de gestión se encuentren limpios y libres de acumulación de cualquier tipo de residu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Disponer de paredes y suelos libres de indicios de humedad, es importante reparar cualquier foco de humedad que pueda existir en las paredes o el suelo del depósito antes de habilitarlo para su us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 Mantener los documentos alejados de ventanas y puertas.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d) Tener en cuenta que la ubicación de los documentos no debe estar nunca bajo tuberías de agua, cerca de vapor, oasis o dispensadoras para agua, equipos de aire acondicionado, drenajes, ni cerca de cualquier otra fuente potencial de humedad capaz de producir daños a causa del agua.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e) El anaquel inferior de las estanterías metálicas deberá situarse entre 10 y 15 cm. del suelo, para evitar posibles brotes de humedad; además la medida de separación con el suelo facilita la limpieza y la aireación.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f) Verificar que entre las páginas de los documentos no se encuentren separadores de hojas de color, ya que podrían causar decoloración entre ellas si se llegasen a mojar.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g) El personal en cada unidad administrativa que trabaje hasta tarde, deberá verificar que los grifos y ventanas en sus respectivas áreas de trabajo estén cerrados y los oasis de agua debidamente apagados o desconectados.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cs="Century Gothic" w:ascii="Century Gothic" w:hAnsi="Century Gothic"/>
          <w:sz w:val="22"/>
          <w:szCs w:val="22"/>
        </w:rPr>
        <w:t xml:space="preserve">h) Evitar que las unidades de conservación con documentos se mantengan en el piso o en lugares afectados por humedad.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i) Mantener la caja de procesador de información de la computadora de escritorio (CPU), a una altura entre 10 y 15 cm sobre el piso o colocar sobre escritorio u otro tipo de mueble.</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j) Conservar los documentos y expedientes organizados e inventariados para que, en el supuesto de enfrentar un desastre por inundación, se puedan tener certeza de la información que se resguarda, a la que se le dará prioridad de rescate (según lo considere la unidad administrativa) o cual documentación es la esencial para la dependencia.</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Durante el desastre por inunda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s unidades administrativas deberán: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3"/>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egún la magnitud y dependiendo de la zona de afectación, solicitar o realizar la desconexión general o parcial de energía eléctrica, para evitar posibles cortos circuitos que generen conatos de incendio o resulte una persona con quemaduras de primer grado o hasta electrocutada. Si fuera el caso, notificar inmediatamente por llamada telefónica a la Clínica Empresarial o al Comité de Seguridad Ocupacional.</w:t>
      </w:r>
    </w:p>
    <w:p>
      <w:pPr>
        <w:pStyle w:val="Prrafodelista"/>
        <w:spacing w:lineRule="auto" w:line="256" w:before="0" w:after="160"/>
        <w:ind w:left="1068"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Dependiendo de la dimensión del desastre o según la zona de afectación, desconectar equipos informáticos (computadoras, fotocopiadoras, impresores, fuentes de energía, etc.), incluso cuando sean percances producidos accidentalmente en lugares de trabaj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 Identificar el origen de la inundación para evitar el flujo de filtración de agua, si fuera el caso de grifos o daño del acueducto se deberá cerrar la llave de la tubería principal o notificar inmediatamente a quien tenga el acces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 Reportar a la entidad, al superior y según sea la magnitud del desastre a la Dirección dirección administrativa y financiera del daño material o personal.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e) Tomar fotografías para documentar la inundac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 Abrir puertas y ventanas para que circule el aire natural.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cs="Century Gothic" w:ascii="Century Gothic" w:hAnsi="Century Gothic"/>
          <w:sz w:val="22"/>
          <w:szCs w:val="22"/>
        </w:rPr>
        <w:t>g) Las primeras 48 horas tras la inundación son cruciales para evitar el desarrollo de microorganismos, hongos y mohos en los documento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h) Gestionar ante quien corresponda, entre ellos la Gerencia de Servicios Generales, Dirección Administrativo al área Seguridad y Salud Ocupacional lo siguiente:</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ind w:left="720" w:hanging="0"/>
        <w:contextualSpacing/>
        <w:rPr/>
      </w:pPr>
      <w:r>
        <w:rPr>
          <w:rFonts w:eastAsia="Century Gothic" w:cs="Century Gothic" w:ascii="Century Gothic" w:hAnsi="Century Gothic"/>
          <w:sz w:val="22"/>
          <w:szCs w:val="22"/>
        </w:rPr>
        <w:t xml:space="preserve"> </w:t>
      </w:r>
      <w:r>
        <w:rPr>
          <w:rFonts w:cs="Century Gothic" w:ascii="Century Gothic" w:hAnsi="Century Gothic"/>
          <w:b/>
          <w:sz w:val="22"/>
          <w:szCs w:val="22"/>
        </w:rPr>
        <w:t xml:space="preserve">Materiales de limpieza para la extracción del agua como: </w:t>
      </w:r>
    </w:p>
    <w:p>
      <w:pPr>
        <w:pStyle w:val="Prrafodelista"/>
        <w:spacing w:lineRule="auto" w:line="256" w:before="0" w:after="16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Papel periódico </w:t>
      </w:r>
    </w:p>
    <w:p>
      <w:pPr>
        <w:pStyle w:val="Prrafodelista"/>
        <w:numPr>
          <w:ilvl w:val="0"/>
          <w:numId w:val="4"/>
        </w:numPr>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rapeadores </w:t>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Palas</w:t>
      </w:r>
    </w:p>
    <w:p>
      <w:pPr>
        <w:pStyle w:val="Prrafodelista"/>
        <w:numPr>
          <w:ilvl w:val="0"/>
          <w:numId w:val="4"/>
        </w:numPr>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scobas </w:t>
      </w:r>
    </w:p>
    <w:p>
      <w:pPr>
        <w:pStyle w:val="Prrafodelista"/>
        <w:spacing w:lineRule="auto" w:line="256" w:before="0" w:after="160"/>
        <w:ind w:left="1080" w:hanging="0"/>
        <w:contextualSpacing/>
        <w:rPr/>
      </w:pPr>
      <w:r>
        <w:rPr>
          <w:rFonts w:cs="Century Gothic" w:ascii="Century Gothic" w:hAnsi="Century Gothic"/>
          <w:sz w:val="22"/>
          <w:szCs w:val="22"/>
        </w:rPr>
        <w:t xml:space="preserve">Recipientes o cubetas para extraer y depositar el agua. </w:t>
      </w:r>
    </w:p>
    <w:p>
      <w:pPr>
        <w:pStyle w:val="Prrafodelista"/>
        <w:numPr>
          <w:ilvl w:val="0"/>
          <w:numId w:val="4"/>
        </w:numPr>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zos</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ind w:left="720" w:hanging="0"/>
        <w:contextualSpacing/>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Materiales de protección para el personal que intervendrá en la emergencia como: </w:t>
      </w:r>
    </w:p>
    <w:p>
      <w:pPr>
        <w:pStyle w:val="Prrafodelista"/>
        <w:spacing w:lineRule="auto" w:line="256" w:before="0" w:after="16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Guantes de látex </w:t>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Mascarillas</w:t>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otas de hule, dependiendo del nivel de agua en el desastre. </w:t>
      </w:r>
    </w:p>
    <w:p>
      <w:pPr>
        <w:pStyle w:val="Prrafodelista"/>
        <w:spacing w:lineRule="auto" w:line="256" w:before="0" w:after="16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ind w:left="720" w:hanging="0"/>
        <w:contextualSpacing/>
        <w:rPr>
          <w:rFonts w:ascii="Century Gothic" w:hAnsi="Century Gothic" w:cs="Century Gothic"/>
          <w:sz w:val="22"/>
          <w:szCs w:val="22"/>
        </w:rPr>
      </w:pPr>
      <w:r>
        <w:rPr>
          <w:rFonts w:cs="Century Gothic" w:ascii="Century Gothic" w:hAnsi="Century Gothic"/>
          <w:sz w:val="22"/>
          <w:szCs w:val="22"/>
        </w:rPr>
        <w:t xml:space="preserve">Solicitar apoyo del personal en el área competente, en el caso que haya que mover estantería o muebles.  </w:t>
      </w:r>
    </w:p>
    <w:p>
      <w:pPr>
        <w:pStyle w:val="Prrafodelista"/>
        <w:spacing w:lineRule="auto" w:line="256" w:before="0" w:after="16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Solicitar al área de asesoría en materia de tratamiento de documentos dañados. Solicitar a la Gerencia, al comité de desempeño, comité de emergencias y al área de sistemas la verificación del estado de los equipos informáticos. </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El personal de la área de gestión documental que ha sufrido el desastre, se encargará y apoyar en el trasladar los documentos a espacios seguros para su secado y recuperación.</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iorizar atención aquellos documentos que sean de mayor importancia.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rasladar los documentos a una zona segura, seca y previamente limpia y preparada para: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Secar al aire libre (recibir el calor).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Colocar lazos tipo tendedero, para colgar los documentos, siempre y cuando no sean de mucho peso. </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e deberá rotar según sea necesario para un secado general</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Cuando los documentos estén empastados y en la Inundación se hayan encontrados abiertos, no deberán cerrarse abruptamente para evitar producir daños irreparables en sus lomos. </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Los documentos con papel estucado o couché (apariencia brillante o mate), se deberá tener especial cuidado, ya que son más vulnerables a una pérdida total, por la facilidad en que se adhieren las hojas unas con otras.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Retirar con cuidado los elementos metálicos (clips, grapas, fásteners, ganchos, hules, etc.) que puedan oxidar y manchar los documentos por el efecto del moho.</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Siempre que los biblioratos (carpeta de palanca) o material encuadernado puedan soportar el peso de los documentos contenidos en este y sin deformarse en exceso, se colocarán en posición vertical y abiertos en un ángulo de 90° procurando que las hojas queden en forma de abanico.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Se podrá utilizar el ventilador cuidadosamente para el secado de documentos, por consiguiente, se deberá abrir puertas y ventanas para la entrada o salida del flujo natural de aire, además, para la protección del personal deberá colocarse mascarillas contra los microorganismos, bacterias, hongos, etc. dispersos en el aire.</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Dependiendo la gravedad por los efectos de la inundación se deberá analizar el uso de fungicidas para controlar la expansión del crecimiento o eliminación de hongos o mohos.</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ustituir las unidades de conservación, según sea el caso.</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eastAsia="Arial"/>
        </w:rPr>
        <w:t xml:space="preserve"> </w:t>
      </w:r>
      <w:r>
        <w:rPr>
          <w:rFonts w:cs="Century Gothic" w:ascii="Century Gothic" w:hAnsi="Century Gothic"/>
          <w:b/>
          <w:sz w:val="22"/>
          <w:szCs w:val="22"/>
        </w:rPr>
        <w:t xml:space="preserve">Después del desastre por inundación Las unidades administrativas afectadas deberán: </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Completar el formulario de registro de movimientos de documentos dañados por inundación (Ver anexo 1), en el que se indicará la gravedad (nivel) de daño que ha sufrido cada documento, cuando sea en soporte papel, ubicándolo dentro de una de las tres categorías de análisis básicas: </w:t>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Leve: el documento sufrió en un 30% de daño, sin embargo, la información se encuentra intacta, sellos y firmas legibles, pero hay daños en el contorno, manchas leves (pequeñas) y/o deformidad del papel. </w:t>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oderado: el documento sufrió un 60% daños en su integridad física: parcialmente corrimiento de tinta, de sellos o firmas, posee manchas moderadas (medianas) y/o leve o parcial mutilación del soporte papel, lo cual ocasiona pérdida de información. </w:t>
      </w:r>
    </w:p>
    <w:p>
      <w:pPr>
        <w:pStyle w:val="Prrafodelista"/>
        <w:numPr>
          <w:ilvl w:val="0"/>
          <w:numId w:val="4"/>
        </w:numPr>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rave: el documento sufrió un 90% o la totalidad de daños en su integridad física: información, sellos o firmas ¡legibles, presenta mutilación severa, machas, suciedad por barro, lodo, etc. en estos casos, se recomienda gestionar una copia del documento perdido con las unidades administrativas involucradas que estuvieron involucradas con el trámite.  </w:t>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Tomar en cuenta las acciones y medidas de este instructivo o las que sean necesarias para minimizar esta clase de desastre por inundaciones que son detrimento al patrimonio documental de Avante SETP. </w:t>
      </w:r>
    </w:p>
    <w:p>
      <w:pPr>
        <w:pStyle w:val="Prrafodelista"/>
        <w:numPr>
          <w:ilvl w:val="0"/>
          <w:numId w:val="4"/>
        </w:numPr>
        <w:spacing w:lineRule="auto" w:line="256" w:before="0" w:after="160"/>
        <w:contextualSpacing/>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Remitir informe final a la jefatura inmediata superior y enviar una copia a la UGDA. En el cual se deberá anexar el/los formularios de registro de movimientos de documentos dañados por inundación y las acciones y medidas para que evitar la ocurrencia de este tipo de desastre. </w:t>
      </w:r>
    </w:p>
    <w:p>
      <w:pPr>
        <w:pStyle w:val="Prrafodelista"/>
        <w:numPr>
          <w:ilvl w:val="0"/>
          <w:numId w:val="4"/>
        </w:numPr>
        <w:spacing w:lineRule="auto" w:line="256" w:before="0" w:after="160"/>
        <w:contextualSpacing/>
        <w:rPr>
          <w:rFonts w:ascii="Century Gothic" w:hAnsi="Century Gothic" w:cs="Century Gothic"/>
          <w:b/>
          <w:b/>
          <w:sz w:val="22"/>
          <w:szCs w:val="22"/>
        </w:rPr>
      </w:pPr>
      <w:r>
        <w:rPr>
          <w:rFonts w:cs="Century Gothic" w:ascii="Century Gothic" w:hAnsi="Century Gothic"/>
          <w:sz w:val="22"/>
          <w:szCs w:val="22"/>
        </w:rPr>
        <w:t xml:space="preserve">De acuerdo al informe final, preparar los documentos que podrán ser sustituidos (parcial o totalmente), para ello se podrá solicitar apoyo a la unidad administrativa y financiera con las que se haya realizado el trámite, para solicitar una copia de expediente o de los documentos que resultaron dañados. </w:t>
      </w:r>
    </w:p>
    <w:p>
      <w:pPr>
        <w:pStyle w:val="Prrafodelista"/>
        <w:numPr>
          <w:ilvl w:val="0"/>
          <w:numId w:val="4"/>
        </w:numPr>
        <w:spacing w:lineRule="auto" w:line="256" w:before="0" w:after="160"/>
        <w:contextualSpacing/>
        <w:rPr>
          <w:rFonts w:ascii="Century Gothic" w:hAnsi="Century Gothic" w:cs="Century Gothic"/>
          <w:b/>
          <w:b/>
          <w:sz w:val="22"/>
          <w:szCs w:val="22"/>
        </w:rPr>
      </w:pPr>
      <w:r>
        <w:rPr>
          <w:rFonts w:cs="Century Gothic" w:ascii="Century Gothic" w:hAnsi="Century Gothic"/>
          <w:sz w:val="22"/>
          <w:szCs w:val="22"/>
        </w:rPr>
        <w:t>Ubicar nuevamente los documentos recuperados del desastre, buscando una zona segura dentro de la oficina, tomando en cuenta este instructivo.</w:t>
      </w:r>
    </w:p>
    <w:p>
      <w:pPr>
        <w:pStyle w:val="Prrafodelista"/>
        <w:spacing w:lineRule="auto" w:line="256" w:before="0" w:after="160"/>
        <w:ind w:left="1080" w:hanging="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ind w:left="360" w:hanging="0"/>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2"/>
        </w:numPr>
        <w:spacing w:lineRule="auto" w:line="256" w:before="0" w:after="160"/>
        <w:contextualSpacing/>
        <w:rPr>
          <w:rFonts w:ascii="Century Gothic" w:hAnsi="Century Gothic" w:cs="Century Gothic"/>
          <w:b/>
          <w:b/>
          <w:sz w:val="22"/>
          <w:szCs w:val="22"/>
          <w:lang w:val="es-CO"/>
        </w:rPr>
      </w:pPr>
      <w:r>
        <w:rPr>
          <w:rFonts w:cs="Century Gothic" w:ascii="Century Gothic" w:hAnsi="Century Gothic"/>
          <w:b/>
          <w:sz w:val="22"/>
          <w:szCs w:val="22"/>
          <w:lang w:val="es-CO"/>
        </w:rPr>
        <w:t>CONTROL DE CAMBIOS</w:t>
      </w:r>
    </w:p>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left"/>
        <w:tblInd w:w="104"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Century Gothic"/>
                <w:b/>
                <w:b/>
                <w:sz w:val="22"/>
                <w:szCs w:val="22"/>
                <w:lang w:val="es-CO"/>
              </w:rPr>
            </w:pPr>
            <w:r>
              <w:rPr>
                <w:rFonts w:cs="Century Gothic" w:ascii="Century Gothic" w:hAnsi="Century Gothic"/>
                <w:b/>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Century Gothic"/>
          <w:szCs w:val="22"/>
          <w:lang w:val="es-CO"/>
        </w:rPr>
      </w:pPr>
      <w:r>
        <w:rPr>
          <w:rFonts w:cs="Century Gothic" w:ascii="Century Gothic" w:hAnsi="Century Gothic"/>
          <w:szCs w:val="22"/>
          <w:lang w:val="es-CO"/>
        </w:rPr>
      </w:r>
    </w:p>
    <w:tbl>
      <w:tblPr>
        <w:tblW w:w="10177" w:type="dxa"/>
        <w:jc w:val="left"/>
        <w:tblInd w:w="-113" w:type="dxa"/>
        <w:tblLayout w:type="fixed"/>
        <w:tblCellMar>
          <w:top w:w="0" w:type="dxa"/>
          <w:left w:w="108" w:type="dxa"/>
          <w:bottom w:w="0" w:type="dxa"/>
          <w:right w:w="108" w:type="dxa"/>
        </w:tblCellMar>
      </w:tblPr>
      <w:tblGrid>
        <w:gridCol w:w="1090"/>
        <w:gridCol w:w="3022"/>
        <w:gridCol w:w="2998"/>
        <w:gridCol w:w="3067"/>
      </w:tblGrid>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Elaborado por:</w:t>
            </w:r>
          </w:p>
        </w:tc>
        <w:tc>
          <w:tcPr>
            <w:tcW w:w="299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Revisado por:</w:t>
            </w:r>
          </w:p>
        </w:tc>
        <w:tc>
          <w:tcPr>
            <w:tcW w:w="306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Aprobado por:</w:t>
            </w:r>
          </w:p>
        </w:tc>
      </w:tr>
      <w:tr>
        <w:trPr/>
        <w:tc>
          <w:tcPr>
            <w:tcW w:w="109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Firma</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299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6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Nombre</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szCs w:val="22"/>
                <w:lang w:val="en-US" w:eastAsia="en-US"/>
              </w:rPr>
            </w:pPr>
            <w:r>
              <w:rPr>
                <w:rFonts w:eastAsia="Calibri" w:cs="Century Gothic" w:ascii="Century Gothic" w:hAnsi="Century Gothic"/>
                <w:szCs w:val="22"/>
                <w:lang w:val="en-US" w:eastAsia="en-US"/>
              </w:rPr>
              <w:t>Jaqueline Gutiérrez Buitrago/William Lopez</w:t>
            </w:r>
          </w:p>
        </w:tc>
        <w:tc>
          <w:tcPr>
            <w:tcW w:w="2998"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Calibri" w:cs="Century Gothic"/>
                <w:szCs w:val="22"/>
                <w:lang w:val="es-CO" w:eastAsia="en-US"/>
              </w:rPr>
            </w:pPr>
            <w:r>
              <w:rPr>
                <w:rFonts w:cs="Century Gothic" w:ascii="Century Gothic" w:hAnsi="Century Gothic"/>
                <w:szCs w:val="22"/>
              </w:rPr>
              <w:t>Álvaro</w:t>
            </w:r>
            <w:r>
              <w:rPr>
                <w:rFonts w:eastAsia="Calibri" w:cs="Century Gothic" w:ascii="Century Gothic" w:hAnsi="Century Gothic"/>
                <w:szCs w:val="22"/>
                <w:lang w:val="es-CO" w:eastAsia="en-US"/>
              </w:rPr>
              <w:t xml:space="preserve"> A</w:t>
            </w:r>
            <w:r>
              <w:rPr>
                <w:rFonts w:cs="Century Gothic" w:ascii="Century Gothic" w:hAnsi="Century Gothic"/>
                <w:szCs w:val="22"/>
              </w:rPr>
              <w:t>ndres</w:t>
            </w:r>
            <w:r>
              <w:rPr>
                <w:rFonts w:eastAsia="Calibri" w:cs="Century Gothic" w:ascii="Century Gothic" w:hAnsi="Century Gothic"/>
                <w:szCs w:val="22"/>
                <w:lang w:val="es-CO" w:eastAsia="en-US"/>
              </w:rPr>
              <w:t xml:space="preserve"> Portilla M</w:t>
            </w:r>
            <w:r>
              <w:rPr>
                <w:rFonts w:cs="Century Gothic" w:ascii="Century Gothic" w:hAnsi="Century Gothic"/>
                <w:szCs w:val="22"/>
              </w:rPr>
              <w:t>ontenegro</w:t>
            </w:r>
          </w:p>
        </w:tc>
        <w:tc>
          <w:tcPr>
            <w:tcW w:w="3067"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Lucas Teodoro Ortiz Silva</w:t>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Cargo</w:t>
            </w:r>
          </w:p>
        </w:tc>
        <w:tc>
          <w:tcPr>
            <w:tcW w:w="3022" w:type="dxa"/>
            <w:tcBorders>
              <w:top w:val="single" w:sz="4" w:space="0" w:color="002060"/>
              <w:left w:val="single" w:sz="4" w:space="0" w:color="002060"/>
              <w:bottom w:val="single" w:sz="4" w:space="0" w:color="002060"/>
              <w:right w:val="single" w:sz="4" w:space="0" w:color="002060"/>
            </w:tcBorders>
          </w:tcPr>
          <w:p>
            <w:pPr>
              <w:pStyle w:val="Normal"/>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Profesional</w:t>
            </w:r>
            <w:r>
              <w:rPr>
                <w:rFonts w:cs="Century Gothic" w:ascii="Century Gothic" w:hAnsi="Century Gothic"/>
                <w:szCs w:val="22"/>
              </w:rPr>
              <w:t xml:space="preserve"> Archivo y Gestión Documental/Coordinador Archivo </w:t>
            </w:r>
          </w:p>
        </w:tc>
        <w:tc>
          <w:tcPr>
            <w:tcW w:w="2998"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SimSun;宋体" w:cs="Tahoma"/>
                <w:szCs w:val="22"/>
                <w:lang w:eastAsia="zh-CN"/>
              </w:rPr>
            </w:pPr>
            <w:r>
              <w:rPr>
                <w:rFonts w:eastAsia="Calibri" w:cs="Century Gothic" w:ascii="Century Gothic" w:hAnsi="Century Gothic"/>
                <w:szCs w:val="22"/>
                <w:lang w:val="es-CO" w:eastAsia="en-US"/>
              </w:rPr>
              <w:t>Profesional seguimiento y control</w:t>
            </w:r>
          </w:p>
        </w:tc>
        <w:tc>
          <w:tcPr>
            <w:tcW w:w="3067"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SimSun;宋体" w:cs="Tahoma"/>
                <w:szCs w:val="22"/>
                <w:lang w:eastAsia="zh-CN"/>
              </w:rPr>
            </w:pPr>
            <w:r>
              <w:rPr>
                <w:rFonts w:eastAsia="Calibri" w:cs="Century Gothic" w:ascii="Century Gothic" w:hAnsi="Century Gothic"/>
                <w:szCs w:val="22"/>
                <w:lang w:val="es-CO" w:eastAsia="en-US"/>
              </w:rPr>
              <w:t>Gerencia General</w:t>
            </w:r>
          </w:p>
        </w:tc>
      </w:tr>
    </w:tbl>
    <w:p>
      <w:pPr>
        <w:pStyle w:val="Normal"/>
        <w:ind w:left="708" w:hanging="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Formulario de registro de movimientos de documentación dañada por inund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Unidad Administrativa: ________________________________</w:t>
      </w:r>
    </w:p>
    <w:p>
      <w:pPr>
        <w:pStyle w:val="Normal"/>
        <w:rPr>
          <w:rFonts w:ascii="Century Gothic" w:hAnsi="Century Gothic" w:cs="Century Gothic"/>
          <w:szCs w:val="22"/>
        </w:rPr>
      </w:pPr>
      <w:r>
        <w:rPr>
          <w:rFonts w:cs="Century Gothic" w:ascii="Century Gothic" w:hAnsi="Century Gothic"/>
          <w:szCs w:val="22"/>
        </w:rPr>
        <w:t>Descripcion:__________________________________________            fecha:_____________________</w:t>
      </w:r>
    </w:p>
    <w:p>
      <w:pPr>
        <w:pStyle w:val="Normal"/>
        <w:rPr>
          <w:rFonts w:ascii="Century Gothic" w:hAnsi="Century Gothic" w:cs="Century Gothic"/>
          <w:szCs w:val="22"/>
        </w:rPr>
      </w:pPr>
      <w:r>
        <w:rPr>
          <w:rFonts w:cs="Century Gothic" w:ascii="Century Gothic" w:hAnsi="Century Gothic"/>
          <w:szCs w:val="22"/>
        </w:rPr>
      </w:r>
    </w:p>
    <w:tbl>
      <w:tblPr>
        <w:tblW w:w="10190" w:type="dxa"/>
        <w:jc w:val="left"/>
        <w:tblInd w:w="-113" w:type="dxa"/>
        <w:tblLayout w:type="fixed"/>
        <w:tblCellMar>
          <w:top w:w="0" w:type="dxa"/>
          <w:left w:w="108" w:type="dxa"/>
          <w:bottom w:w="0" w:type="dxa"/>
          <w:right w:w="108" w:type="dxa"/>
        </w:tblCellMar>
      </w:tblPr>
      <w:tblGrid>
        <w:gridCol w:w="532"/>
        <w:gridCol w:w="3262"/>
        <w:gridCol w:w="863"/>
        <w:gridCol w:w="1372"/>
        <w:gridCol w:w="1227"/>
        <w:gridCol w:w="2934"/>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No</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Documento</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Tipo de daño</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Observaciones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lev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moderad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Grave </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sectPr>
      <w:headerReference w:type="default" r:id="rId2"/>
      <w:footerReference w:type="default" r:id="rId3"/>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lang w:val="es-CO" w:eastAsia="en-US"/>
      </w:rPr>
    </w:pPr>
    <w:r>
      <w:rPr>
        <w:lang w:val="es-CO" w:eastAsia="en-US"/>
      </w:rPr>
      <w:drawing>
        <wp:anchor behindDoc="0" distT="0" distB="0" distL="114935" distR="114935" simplePos="0" locked="0" layoutInCell="0" allowOverlap="1" relativeHeight="31">
          <wp:simplePos x="0" y="0"/>
          <wp:positionH relativeFrom="column">
            <wp:posOffset>-561975</wp:posOffset>
          </wp:positionH>
          <wp:positionV relativeFrom="paragraph">
            <wp:posOffset>-99060</wp:posOffset>
          </wp:positionV>
          <wp:extent cx="7304405" cy="673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4" r="-5" b="-54"/>
                  <a:stretch>
                    <a:fillRect/>
                  </a:stretch>
                </pic:blipFill>
                <pic:spPr bwMode="auto">
                  <a:xfrm>
                    <a:off x="0" y="0"/>
                    <a:ext cx="7304405" cy="673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716"/>
      <w:gridCol w:w="1862"/>
      <w:gridCol w:w="1760"/>
      <w:gridCol w:w="1266"/>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ES_tradnl" w:eastAsia="es-ES_tradnl"/>
            </w:rPr>
          </w:pPr>
          <w:bookmarkStart w:id="0" w:name="OLE_LINK1"/>
          <w:bookmarkEnd w:id="0"/>
          <w:r>
            <w:rPr>
              <w:rFonts w:cs="Calibri" w:ascii="Century Gothic" w:hAnsi="Century Gothic"/>
              <w:sz w:val="16"/>
              <w:szCs w:val="16"/>
              <w:lang w:val="es-ES_tradnl" w:eastAsia="es-ES_tradnl"/>
            </w:rPr>
            <w:t> </w:t>
          </w:r>
          <w:r>
            <w:rPr>
              <w:rFonts w:cs="Arial" w:ascii="Arial" w:hAnsi="Arial"/>
              <w:sz w:val="24"/>
              <w:lang w:val="es-ES_tradnl" w:eastAsia="en-US"/>
            </w:rPr>
            <w:drawing>
              <wp:inline distT="0" distB="0" distL="0" distR="0">
                <wp:extent cx="971550" cy="999490"/>
                <wp:effectExtent l="0" t="0" r="0" b="0"/>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1"/>
                        <a:srcRect l="-26" t="-33" r="-26" b="-33"/>
                        <a:stretch>
                          <a:fillRect/>
                        </a:stretch>
                      </pic:blipFill>
                      <pic:spPr bwMode="auto">
                        <a:xfrm>
                          <a:off x="0" y="0"/>
                          <a:ext cx="971550" cy="999490"/>
                        </a:xfrm>
                        <a:prstGeom prst="rect">
                          <a:avLst/>
                        </a:prstGeom>
                      </pic:spPr>
                    </pic:pic>
                  </a:graphicData>
                </a:graphic>
              </wp:inline>
            </w:drawing>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 xml:space="preserve">GESTION DOCUMENTAL </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top w:val="single" w:sz="8" w:space="0" w:color="000000"/>
          </w:tcBorders>
          <w:vAlign w:val="center"/>
        </w:tcPr>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t xml:space="preserve">NOMBRE DEL INSTRUCTIVO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bottom w:val="single" w:sz="8" w:space="0" w:color="000000"/>
          </w:tcBorders>
          <w:vAlign w:val="center"/>
        </w:tcPr>
        <w:p>
          <w:pPr>
            <w:pStyle w:val="Normal"/>
            <w:jc w:val="center"/>
            <w:rPr/>
          </w:pPr>
          <w:r>
            <w:rPr>
              <w:rFonts w:cs="Calibri" w:ascii="Century Gothic" w:hAnsi="Century Gothic"/>
              <w:b/>
              <w:bCs/>
              <w:sz w:val="20"/>
              <w:szCs w:val="20"/>
              <w:lang w:val="es-ES_tradnl" w:eastAsia="es-ES_tradnl"/>
            </w:rPr>
            <w:t xml:space="preserve">RESCATE DOCUMENTAL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862"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17 DE MARZO 2023</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1</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GD-I-05</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10</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9</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iedepginaCar">
    <w:name w:val="Pie de página Car"/>
    <w:qFormat/>
    <w:rPr>
      <w:rFonts w:ascii="Tahoma" w:hAnsi="Tahoma" w:cs="Tahoma"/>
      <w:sz w:val="22"/>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14:00Z</dcterms:created>
  <dc:creator>Calidad</dc:creator>
  <dc:description/>
  <cp:keywords/>
  <dc:language>en-US</dc:language>
  <cp:lastModifiedBy>AVANTE</cp:lastModifiedBy>
  <cp:lastPrinted>2021-01-20T14:18:00Z</cp:lastPrinted>
  <dcterms:modified xsi:type="dcterms:W3CDTF">2023-05-31T21:47:00Z</dcterms:modified>
  <cp:revision>4</cp:revision>
  <dc:subject/>
  <dc:title>OBJETIVO: Brindar soporte técnico correctivo a los equipos de cómputo, muebles, enseres e infraestructura, para asegurar el buen funcionamiento en la organización</dc:title>
</cp:coreProperties>
</file>