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te procedimiento establece los pasos para realizar la solicitud y elaboración del Certificado de Disponibilidad Presupuestal, de modo que la entidad pueda soportar los compromisos adquiridos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CANCE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presente procedimiento aplica para la elaboración del Certificado de Disponibilidad Presupuestal, trámite necesario para satisfacer la necesidad de adquirir bienes o servicios en la entidad. 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PONSABLE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El responsable de la implementación del presente procedimiento es el profesional de presupuesto de la entidad. </w:t>
      </w:r>
    </w:p>
    <w:p>
      <w:pPr>
        <w:pStyle w:val="Normal"/>
        <w:spacing w:before="0" w:after="0"/>
        <w:ind w:left="720" w:hanging="36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</w:t>
        <w:tab/>
        <w:t>DEFINICIONE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cs="Century Gothic" w:ascii="Century Gothic" w:hAnsi="Century Gothic"/>
          <w:b/>
        </w:rPr>
        <w:t>CDP</w:t>
      </w:r>
      <w:r>
        <w:rPr>
          <w:rFonts w:cs="Century Gothic" w:ascii="Century Gothic" w:hAnsi="Century Gothic"/>
        </w:rPr>
        <w:t>: Certificado de Disponibilidad Presupuestal, garantiza la existencia de apropiación presupuestal de un rubro en particular, disponible y libre de afectación para asumir los compromisos con cargo al presupuesto de la respectiva vigencia fiscal.</w:t>
      </w:r>
    </w:p>
    <w:p>
      <w:pPr>
        <w:pStyle w:val="Normal"/>
        <w:spacing w:before="0" w:after="0"/>
        <w:ind w:left="720" w:hanging="360"/>
        <w:contextualSpacing/>
        <w:jc w:val="center"/>
        <w:rPr/>
      </w:pPr>
      <w:r>
        <w:rPr/>
        <w:t>5.</w:t>
        <w:tab/>
        <w:t>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39"/>
        <w:gridCol w:w="1887"/>
        <w:gridCol w:w="2027"/>
      </w:tblGrid>
      <w:tr>
        <w:trPr>
          <w:tblHeader w:val="true"/>
          <w:trHeight w:val="4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4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2705</wp:posOffset>
                      </wp:positionV>
                      <wp:extent cx="438150" cy="278130"/>
                      <wp:effectExtent l="5080" t="5080" r="5715" b="5715"/>
                      <wp:wrapNone/>
                      <wp:docPr id="1" name="Terminador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1185" fillcolor="white" stroked="t" o:allowincell="t" style="position:absolute;margin-left:5.7pt;margin-top:4.15pt;width:34.45pt;height:21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88340</wp:posOffset>
                      </wp:positionV>
                      <wp:extent cx="8890" cy="537845"/>
                      <wp:effectExtent l="37465" t="635" r="30480" b="0"/>
                      <wp:wrapNone/>
                      <wp:docPr id="2" name="Conector recto de flecha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187" stroked="t" o:allowincell="t" style="position:absolute;margin-left:23.95pt;margin-top:54.2pt;width:0.65pt;height:42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39090</wp:posOffset>
                      </wp:positionV>
                      <wp:extent cx="8255" cy="127000"/>
                      <wp:effectExtent l="0" t="0" r="0" b="0"/>
                      <wp:wrapNone/>
                      <wp:docPr id="3" name="Conector recto de flecha 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79" stroked="t" o:allowincell="t" style="position:absolute;margin-left:23.85pt;margin-top:26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0055</wp:posOffset>
                      </wp:positionV>
                      <wp:extent cx="481330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4.6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kern w:val="2"/>
                <w:lang w:val="es-MX"/>
              </w:rPr>
              <w:t xml:space="preserve">1. Identificar necesidades: </w:t>
            </w:r>
            <w:r>
              <w:rPr>
                <w:rFonts w:cs="Century Gothic" w:ascii="Century Gothic" w:hAnsi="Century Gothic"/>
                <w:kern w:val="2"/>
                <w:lang w:val="es-MX"/>
              </w:rPr>
              <w:t>Se identifican las necesidades de adquirir bienes o servicios para la ejecución de los componentes del proyecto, y el normal desarrollo de las funciones de la entida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Líderes de áre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ecesidades identificadas</w:t>
            </w:r>
          </w:p>
        </w:tc>
      </w:tr>
      <w:tr>
        <w:trPr>
          <w:trHeight w:val="14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41375</wp:posOffset>
                      </wp:positionV>
                      <wp:extent cx="211455" cy="213995"/>
                      <wp:effectExtent l="5715" t="5715" r="5080" b="5080"/>
                      <wp:wrapNone/>
                      <wp:docPr id="5" name="Elipse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83" fillcolor="white" stroked="t" o:allowincell="t" style="position:absolute;margin-left:19.1pt;margin-top:66.2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4310</wp:posOffset>
                      </wp:positionV>
                      <wp:extent cx="462280" cy="449580"/>
                      <wp:effectExtent l="6985" t="6985" r="7620" b="7620"/>
                      <wp:wrapNone/>
                      <wp:docPr id="6" name="Rombo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4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ombo 1182" fillcolor="white" stroked="t" o:allowincell="t" style="position:absolute;margin-left:6.7pt;margin-top:15.3pt;width:36.35pt;height:35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44525</wp:posOffset>
                      </wp:positionV>
                      <wp:extent cx="1270" cy="203200"/>
                      <wp:effectExtent l="37465" t="635" r="38100" b="0"/>
                      <wp:wrapNone/>
                      <wp:docPr id="7" name="Conector recto de flecha 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80" stroked="t" o:allowincell="t" style="position:absolute;margin-left:25.15pt;margin-top:50.75pt;width:0.1pt;height:1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kern w:val="2"/>
                <w:lang w:val="es-MX"/>
              </w:rPr>
              <w:t xml:space="preserve">2. Solicitar aprobación: </w:t>
            </w:r>
            <w:r>
              <w:rPr>
                <w:rFonts w:cs="Century Gothic" w:ascii="Century Gothic" w:hAnsi="Century Gothic"/>
                <w:kern w:val="2"/>
                <w:lang w:val="es-MX"/>
              </w:rPr>
              <w:t xml:space="preserve">Una vez se ha identificado la necesidad, se procede a informar al Gerente para recibir o no aprobación. La cual debe venir con el VoBo del Director Administrativo y Financiero Si se  recibe aprobación pasa a la tarea </w:t>
            </w:r>
            <w:r>
              <w:rPr>
                <w:rFonts w:cs="Century Gothic" w:ascii="Century Gothic" w:hAnsi="Century Gothic"/>
                <w:b/>
                <w:kern w:val="2"/>
                <w:lang w:val="es-MX"/>
              </w:rPr>
              <w:t>3</w:t>
            </w:r>
            <w:r>
              <w:rPr>
                <w:rFonts w:cs="Century Gothic" w:ascii="Century Gothic" w:hAnsi="Century Gothic"/>
                <w:kern w:val="2"/>
                <w:lang w:val="es-MX"/>
              </w:rPr>
              <w:t xml:space="preserve">, en caso contrario vuelve a la tarea </w:t>
            </w:r>
            <w:r>
              <w:rPr>
                <w:rFonts w:cs="Century Gothic" w:ascii="Century Gothic" w:hAnsi="Century Gothic"/>
                <w:b/>
                <w:kern w:val="2"/>
                <w:lang w:val="es-MX"/>
              </w:rPr>
              <w:t>1</w:t>
            </w:r>
            <w:r>
              <w:rPr>
                <w:rFonts w:cs="Century Gothic" w:ascii="Century Gothic" w:hAnsi="Century Gothic"/>
                <w:kern w:val="2"/>
                <w:lang w:val="es-MX"/>
              </w:rPr>
              <w:t>.</w:t>
            </w:r>
            <w:r>
              <w:rPr>
                <w:rFonts w:cs="Century Gothic" w:ascii="Century Gothic" w:hAnsi="Century Gothic"/>
                <w:b/>
                <w:kern w:val="2"/>
                <w:lang w:val="es-MX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Líder de áre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robación o NO aprobación</w:t>
            </w:r>
          </w:p>
        </w:tc>
      </w:tr>
      <w:tr>
        <w:trPr>
          <w:trHeight w:val="163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085</wp:posOffset>
                      </wp:positionV>
                      <wp:extent cx="211455" cy="213995"/>
                      <wp:effectExtent l="5715" t="5715" r="5080" b="5080"/>
                      <wp:wrapNone/>
                      <wp:docPr id="8" name="Elipse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78" fillcolor="white" stroked="t" o:allowincell="t" style="position:absolute;margin-left:17.05pt;margin-top:3.5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59080</wp:posOffset>
                      </wp:positionV>
                      <wp:extent cx="1905" cy="373380"/>
                      <wp:effectExtent l="36830" t="635" r="38100" b="0"/>
                      <wp:wrapNone/>
                      <wp:docPr id="9" name="Conector recto de flecha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79" stroked="t" o:allowincell="t" style="position:absolute;margin-left:25.8pt;margin-top:20.4pt;width:0.1pt;height:2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92810</wp:posOffset>
                      </wp:positionV>
                      <wp:extent cx="1270" cy="779780"/>
                      <wp:effectExtent l="37465" t="635" r="38100" b="0"/>
                      <wp:wrapNone/>
                      <wp:docPr id="10" name="Conector recto de flecha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81" stroked="t" o:allowincell="t" style="position:absolute;margin-left:25.85pt;margin-top:70.3pt;width:0.05pt;height:61.4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22300</wp:posOffset>
                      </wp:positionV>
                      <wp:extent cx="481330" cy="2698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9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3. Diligenciar formato AF-F-001 solicitud Certificado de Disponibilidad Presupuestal: </w:t>
            </w:r>
            <w:r>
              <w:rPr>
                <w:rFonts w:cs="Century Gothic" w:ascii="Century Gothic" w:hAnsi="Century Gothic"/>
                <w:lang w:val="es-ES"/>
              </w:rPr>
              <w:t>El área solicitante diligencia el formato AF-F-001 Solicitud de CD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Líder área solici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Responsable solicitu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Formato AF-F-001 Solicitud de CDP diligenciado y firmado</w:t>
            </w:r>
          </w:p>
        </w:tc>
      </w:tr>
      <w:tr>
        <w:trPr>
          <w:trHeight w:val="163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48005</wp:posOffset>
                      </wp:positionV>
                      <wp:extent cx="1270" cy="862965"/>
                      <wp:effectExtent l="37465" t="635" r="38100" b="0"/>
                      <wp:wrapNone/>
                      <wp:docPr id="12" name="Conector recto de flecha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77" stroked="t" o:allowincell="t" style="position:absolute;margin-left:24.65pt;margin-top:43.15pt;width:0.05pt;height:6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95910</wp:posOffset>
                      </wp:positionV>
                      <wp:extent cx="481330" cy="269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3.3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4. Radicar solicitud ante Dirección Administrativa y Financiera: </w:t>
            </w:r>
            <w:r>
              <w:rPr>
                <w:rFonts w:cs="Century Gothic" w:ascii="Century Gothic" w:hAnsi="Century Gothic"/>
                <w:lang w:val="es-ES"/>
              </w:rPr>
              <w:t>El área solicitante radica su solicitud ante el Director Administrativo y Financiero de AVANTE SETP</w:t>
            </w:r>
            <w:r>
              <w:rPr>
                <w:rFonts w:cs="Century Gothic" w:ascii="Century Gothic" w:hAnsi="Century Gothic"/>
                <w:b/>
                <w:lang w:val="es-ES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Líder área solici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licitud radicada</w:t>
            </w:r>
          </w:p>
        </w:tc>
      </w:tr>
      <w:tr>
        <w:trPr>
          <w:trHeight w:val="163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22300</wp:posOffset>
                      </wp:positionV>
                      <wp:extent cx="1270" cy="1136650"/>
                      <wp:effectExtent l="37465" t="635" r="38100" b="0"/>
                      <wp:wrapNone/>
                      <wp:docPr id="14" name="Conector recto de flecha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75" stroked="t" o:allowincell="t" style="position:absolute;margin-left:23.15pt;margin-top:49pt;width:0.05pt;height:8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7505</wp:posOffset>
                      </wp:positionV>
                      <wp:extent cx="481330" cy="269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8.1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5. Revisar y firmar solicitud: </w:t>
            </w:r>
            <w:r>
              <w:rPr>
                <w:rFonts w:cs="Century Gothic" w:ascii="Century Gothic" w:hAnsi="Century Gothic"/>
                <w:lang w:val="es-ES"/>
              </w:rPr>
              <w:t>El gerente y/o Director Administrativo y financiero revisa la solicitud y procede a firmar el documento, para posteriormente entregar el mismo al profesional de presupuesto del área Financiera de AVANTE SET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Ge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Director Administrativo y Financie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licitud revisada, firmada y entrega a profesional de presupuesto</w:t>
            </w:r>
          </w:p>
        </w:tc>
      </w:tr>
      <w:tr>
        <w:trPr>
          <w:trHeight w:val="163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89965</wp:posOffset>
                      </wp:positionV>
                      <wp:extent cx="1270" cy="1116330"/>
                      <wp:effectExtent l="37465" t="635" r="38100" b="0"/>
                      <wp:wrapNone/>
                      <wp:docPr id="16" name="Conector recto de flecha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73" stroked="t" o:allowincell="t" style="position:absolute;margin-left:23.15pt;margin-top:77.95pt;width:0.05pt;height:8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59435</wp:posOffset>
                      </wp:positionV>
                      <wp:extent cx="462280" cy="449580"/>
                      <wp:effectExtent l="6985" t="6985" r="7620" b="7620"/>
                      <wp:wrapNone/>
                      <wp:docPr id="17" name="Rombo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4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ombo 1172" fillcolor="white" stroked="t" o:allowincell="t" style="position:absolute;margin-left:5.35pt;margin-top:44.05pt;width:36.35pt;height:35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6. Revisar solicitud: </w:t>
            </w:r>
            <w:r>
              <w:rPr>
                <w:rFonts w:cs="Century Gothic" w:ascii="Century Gothic" w:hAnsi="Century Gothic"/>
                <w:lang w:val="es-ES"/>
              </w:rPr>
              <w:t>El profesional de presupuesto de AVANTE SETP revisa que el formato se encuentre debidamente diligenciado, y verifica que el valor no exceda el saldo disponible en el rubro.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lang w:val="es-ES"/>
              </w:rPr>
              <w:t>Si existe alguna observación con respecto a la solicitud se devuelve, en caso contrario se firma y pasa la tarea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 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rofesional de Presupues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licitud de CDP revisada, aprobada o devuelta</w:t>
            </w:r>
          </w:p>
        </w:tc>
      </w:tr>
      <w:tr>
        <w:trPr>
          <w:trHeight w:val="107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48970</wp:posOffset>
                      </wp:positionV>
                      <wp:extent cx="8890" cy="779780"/>
                      <wp:effectExtent l="30480" t="635" r="37465" b="0"/>
                      <wp:wrapNone/>
                      <wp:docPr id="18" name="Conector recto de flecha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78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82" stroked="t" o:allowincell="t" style="position:absolute;margin-left:24.5pt;margin-top:51.1pt;width:0.7pt;height:61.4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77190</wp:posOffset>
                      </wp:positionV>
                      <wp:extent cx="481330" cy="2698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9.7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7. Expedir el Certificado: </w:t>
            </w:r>
            <w:r>
              <w:rPr>
                <w:rFonts w:cs="Century Gothic" w:ascii="Century Gothic" w:hAnsi="Century Gothic"/>
                <w:lang w:val="es-ES"/>
              </w:rPr>
              <w:t>Si la solicitud se encuentra debidamente diligenciada, se procede a ingresar la información al sistema, se imprime el correspondiente certificado y se entrega al Director Administrativo y Financiero de AVANTE SETP.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</w:rPr>
              <w:t>Profesional de Presupues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CDP expedido</w:t>
            </w:r>
          </w:p>
        </w:tc>
      </w:tr>
      <w:tr>
        <w:trPr>
          <w:trHeight w:val="13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63245</wp:posOffset>
                      </wp:positionV>
                      <wp:extent cx="259080" cy="246380"/>
                      <wp:effectExtent l="5080" t="5080" r="5715" b="5715"/>
                      <wp:wrapNone/>
                      <wp:docPr id="20" name="Elipse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70" fillcolor="white" stroked="t" o:allowincell="t" style="position:absolute;margin-left:15.1pt;margin-top:44.35pt;width:20.35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81635</wp:posOffset>
                      </wp:positionV>
                      <wp:extent cx="1270" cy="179070"/>
                      <wp:effectExtent l="37465" t="635" r="38100" b="0"/>
                      <wp:wrapNone/>
                      <wp:docPr id="21" name="Conector recto de flecha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83" stroked="t" o:allowincell="t" style="position:absolute;margin-left:25.75pt;margin-top:30.05pt;width:0.1pt;height:14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8110</wp:posOffset>
                      </wp:positionV>
                      <wp:extent cx="481330" cy="2698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9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8. Firmar CDP: </w:t>
            </w:r>
            <w:r>
              <w:rPr>
                <w:rFonts w:cs="Century Gothic" w:ascii="Century Gothic" w:hAnsi="Century Gothic"/>
                <w:lang w:val="es-ES"/>
              </w:rPr>
              <w:t>Una vez elaborado el CDP, este se deberá firmar por parte del  Gerente y/o el Director Administrativo Financiero de AVANTE SET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Ge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Director Administrativo Financie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DP Firmado</w:t>
            </w:r>
          </w:p>
        </w:tc>
      </w:tr>
      <w:tr>
        <w:trPr>
          <w:trHeight w:val="13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56540</wp:posOffset>
                      </wp:positionV>
                      <wp:extent cx="1270" cy="135890"/>
                      <wp:effectExtent l="38100" t="635" r="37465" b="0"/>
                      <wp:wrapNone/>
                      <wp:docPr id="23" name="Conector recto de flecha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84" stroked="t" o:allowincell="t" style="position:absolute;margin-left:23.85pt;margin-top:20.2pt;width:0.1pt;height:10.6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8300</wp:posOffset>
                      </wp:positionV>
                      <wp:extent cx="481330" cy="2698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9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lang w:val="es-E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9. Entregar CDP: </w:t>
            </w:r>
            <w:r>
              <w:rPr>
                <w:rFonts w:cs="Century Gothic" w:ascii="Century Gothic" w:hAnsi="Century Gothic"/>
                <w:lang w:val="es-ES"/>
              </w:rPr>
              <w:t>El profesional de Presupuesto entrega copia del CDP al área solicita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Profesional de presupues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.D.P entreg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.D.P archivado</w:t>
            </w:r>
          </w:p>
        </w:tc>
      </w:tr>
      <w:tr>
        <w:trPr>
          <w:trHeight w:val="13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69645</wp:posOffset>
                      </wp:positionV>
                      <wp:extent cx="375920" cy="228600"/>
                      <wp:effectExtent l="5080" t="5080" r="5715" b="5715"/>
                      <wp:wrapNone/>
                      <wp:docPr id="25" name="Terminador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1160" fillcolor="white" stroked="t" o:allowincell="t" style="position:absolute;margin-left:12.1pt;margin-top:76.35pt;width:29.55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407670</wp:posOffset>
                      </wp:positionV>
                      <wp:extent cx="10795" cy="946150"/>
                      <wp:effectExtent l="28575" t="635" r="37465" b="0"/>
                      <wp:wrapNone/>
                      <wp:docPr id="26" name="Conector recto de flecha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9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64" stroked="t" o:allowincell="t" style="position:absolute;margin-left:23.3pt;margin-top:-0.5pt;width:0.85pt;height:7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63905</wp:posOffset>
                      </wp:positionV>
                      <wp:extent cx="1270" cy="187325"/>
                      <wp:effectExtent l="37465" t="635" r="38100" b="0"/>
                      <wp:wrapNone/>
                      <wp:docPr id="27" name="Conector recto de flecha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62" stroked="t" o:allowincell="t" style="position:absolute;margin-left:25.05pt;margin-top:60.15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7365</wp:posOffset>
                      </wp:positionV>
                      <wp:extent cx="481330" cy="26987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9.9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1005205</wp:posOffset>
                      </wp:positionV>
                      <wp:extent cx="222250" cy="230505"/>
                      <wp:effectExtent l="5080" t="5080" r="5715" b="5715"/>
                      <wp:wrapNone/>
                      <wp:docPr id="29" name="Elipse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65" fillcolor="white" stroked="t" o:allowincell="t" style="position:absolute;margin-left:-45.15pt;margin-top:-79.15pt;width:17.45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10. Digitalizar y archivar documentos: </w:t>
            </w:r>
            <w:r>
              <w:rPr>
                <w:rFonts w:cs="Century Gothic" w:ascii="Century Gothic" w:hAnsi="Century Gothic"/>
                <w:lang w:val="es-ES"/>
              </w:rPr>
              <w:t>Se procede a digitalizar los documentos generados (Solicitud de CDP y CDP), para posteriormente ser archivados en sus respectivas unidades de conservación (carpetas y caj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Secretaria de Ger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>Profesional presupues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os digitalizados y archivados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Century Gothic" w:hAnsi="Century Gothic" w:cs="Century Gothic"/>
          <w:b/>
          <w:b/>
          <w:lang w:val="es-ES" w:eastAsia="es-ES"/>
        </w:rPr>
      </w:pPr>
      <w:r>
        <w:rPr>
          <w:rFonts w:cs="Century Gothic" w:ascii="Century Gothic" w:hAnsi="Century Gothic"/>
          <w:b/>
          <w:lang w:val="es-ES" w:eastAsia="es-ES"/>
        </w:rPr>
      </w:r>
    </w:p>
    <w:p>
      <w:pPr>
        <w:pStyle w:val="Normal"/>
        <w:spacing w:before="0" w:after="0"/>
        <w:ind w:left="360" w:hanging="36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</w:t>
        <w:tab/>
        <w:t>NORMATIVIDAD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Century Gothic" w:hAnsi="Century Gothic" w:cs="Century Gothic"/>
          <w:b/>
          <w:b/>
          <w:lang w:val="es-ES" w:eastAsia="es-ES"/>
        </w:rPr>
      </w:pPr>
      <w:r>
        <w:rPr>
          <w:rFonts w:cs="Century Gothic" w:ascii="Century Gothic" w:hAnsi="Century Gothic"/>
          <w:b/>
          <w:lang w:val="es-ES" w:eastAsia="es-ES"/>
        </w:rPr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Ley 715 de 2001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Decreto 0111 de 1996 Reglamenta la Ley del Presupuesto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Decreto 0115 de 1996</w:t>
      </w:r>
    </w:p>
    <w:p>
      <w:pPr>
        <w:pStyle w:val="Normal"/>
        <w:ind w:left="643" w:hanging="360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Listaconvietas2"/>
        <w:numPr>
          <w:ilvl w:val="0"/>
          <w:numId w:val="0"/>
        </w:numPr>
        <w:ind w:left="643" w:hanging="360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Listaconvietas2"/>
        <w:numPr>
          <w:ilvl w:val="0"/>
          <w:numId w:val="0"/>
        </w:numPr>
        <w:ind w:left="643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convietas2"/>
        <w:numPr>
          <w:ilvl w:val="0"/>
          <w:numId w:val="0"/>
        </w:numPr>
        <w:ind w:left="643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ind w:left="0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s-CO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875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Adición de nuevas actividades, organización de actividades de acuerdo a recomendaciones de Mintransporte y BI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5 de Febrero de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 xml:space="preserve">2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Cambio del nombre del procedimiento de elaboración Certificado de Disponibilidad Presupuestal a solicitud y elaboración Certificado de Disponibilidad Presupuestal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Incluir actividad número 2, emitir aprobación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 xml:space="preserve">Incluir actividad número 4, 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Radicar solicitud ante Gerencia y/o área Administrativa y Financiera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Incluir responsables de firmar formato, en actividad número 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0-Mayo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3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En la actividad 2, se adiciona que debe venir con VoBo del Director Administrativo y Financie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08- Julio 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Se actualiza log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0 de febrero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ALVARO ANDRES PORTILLA M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Profesional Seguimiento y Control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LUCAS TEODORO ORTIZ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y Financie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Gerente.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1"/>
      <w:gridCol w:w="1936"/>
      <w:gridCol w:w="1835"/>
      <w:gridCol w:w="1337"/>
      <w:gridCol w:w="534"/>
      <w:gridCol w:w="2167"/>
    </w:tblGrid>
    <w:tr>
      <w:trPr>
        <w:trHeight w:val="405" w:hRule="atLeast"/>
      </w:trPr>
      <w:tc>
        <w:tcPr>
          <w:tcW w:w="149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rFonts w:cs="Arial" w:ascii="Century Gothic" w:hAnsi="Century Gothic"/>
              <w:b/>
              <w:sz w:val="22"/>
              <w:szCs w:val="22"/>
            </w:rPr>
            <w:drawing>
              <wp:inline distT="0" distB="0" distL="0" distR="0">
                <wp:extent cx="828675" cy="755650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- FINANCIERO</w:t>
          </w:r>
        </w:p>
      </w:tc>
      <w:tc>
        <w:tcPr>
          <w:tcW w:w="2701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3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0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70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0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SOLICITUD Y ELABORACIÓN CERTIFICADO DE DISPONIBILIDAD PRESUPUESTAL</w:t>
          </w:r>
        </w:p>
      </w:tc>
      <w:tc>
        <w:tcPr>
          <w:tcW w:w="270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936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01 de febrero 2024</w:t>
          </w:r>
        </w:p>
      </w:tc>
      <w:tc>
        <w:tcPr>
          <w:tcW w:w="183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6</w:t>
          </w:r>
        </w:p>
      </w:tc>
      <w:tc>
        <w:tcPr>
          <w:tcW w:w="1871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05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5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lbertu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55:00Z</dcterms:created>
  <dc:creator>WinuE</dc:creator>
  <dc:description/>
  <cp:keywords/>
  <dc:language>en-US</dc:language>
  <cp:lastModifiedBy>USUARIO</cp:lastModifiedBy>
  <cp:lastPrinted>2016-10-04T11:21:00Z</cp:lastPrinted>
  <dcterms:modified xsi:type="dcterms:W3CDTF">2024-02-05T16:25:00Z</dcterms:modified>
  <cp:revision>8</cp:revision>
  <dc:subject/>
  <dc:title>1</dc:title>
</cp:coreProperties>
</file>