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Century Gothic" w:ascii="Century Gothic" w:hAnsi="Century Gothic"/>
          <w:b/>
        </w:rPr>
        <w:t>1. OBJETIVO</w:t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lang w:eastAsia="es-ES"/>
        </w:rPr>
      </w:pPr>
      <w:r>
        <w:rPr>
          <w:rFonts w:cs="Century Gothic" w:ascii="Century Gothic" w:hAnsi="Century Gothic"/>
          <w:lang w:eastAsia="es-ES"/>
        </w:rPr>
        <w:t>Elaborar y presentar estados financieros veraces, confiables, razonables y oportunos a través del registro de las transacciones, los hechos y las operaciones, financieras, económicas, sociales, y ambientales para brindar información útil y de interés para la entida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lang w:eastAsia="es-ES"/>
        </w:rPr>
      </w:pPr>
      <w:r>
        <w:rPr>
          <w:rFonts w:cs="Century Gothic" w:ascii="Century Gothic" w:hAnsi="Century Gothic"/>
          <w:lang w:eastAsia="es-ES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</w:rPr>
        <w:t>2. ALCANCE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lang w:eastAsia="es-CO"/>
        </w:rPr>
        <w:t xml:space="preserve">El proceso inicia con la identificación de hechos económicos que impactan la estructura financiera, económica, social y ambiental del </w:t>
      </w:r>
      <w:r>
        <w:rPr>
          <w:rFonts w:cs="Century Gothic" w:ascii="Century Gothic" w:hAnsi="Century Gothic"/>
        </w:rPr>
        <w:t>Sistema Estratégico de Transporte Público de Pasajeros para la ciudad de Pasto</w:t>
      </w:r>
      <w:r>
        <w:rPr>
          <w:rFonts w:cs="Arial" w:ascii="Century Gothic" w:hAnsi="Century Gothic"/>
          <w:lang w:eastAsia="es-CO"/>
        </w:rPr>
        <w:t xml:space="preserve"> – SETP y su reconocimiento contable hasta la aprobación y revelación de la información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lang w:eastAsia="es-CO"/>
        </w:rPr>
      </w:pPr>
      <w:r>
        <w:rPr>
          <w:rFonts w:cs="Century Gothic" w:ascii="Century Gothic" w:hAnsi="Century Gothic"/>
          <w:lang w:eastAsia="es-CO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>3.  RESPONSABL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 responsable de la implementación del presente procedimiento es el contador (a) del Sistema Estratégico de Transporte Público de Pasajeros para la ciudad de Pasto. </w:t>
      </w:r>
    </w:p>
    <w:p>
      <w:pPr>
        <w:pStyle w:val="Normal"/>
        <w:ind w:left="360" w:hanging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4. DEFINICIONE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Balance General: </w:t>
      </w:r>
      <w:r>
        <w:rPr>
          <w:rFonts w:cs="Century Gothic" w:ascii="Century Gothic" w:hAnsi="Century Gothic"/>
        </w:rPr>
        <w:t>Estado contable básico que presenta en forma clasificada, resumida y consistente, la situación económica y financiera de la entidad, expresada en unidades monetarias, a una fecha determinada y revela la totalidad de sus bienes, derechos, obligaciones y situación del patrimoni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Estado de actividad económica y financiera: </w:t>
      </w:r>
      <w:r>
        <w:rPr>
          <w:rFonts w:cs="Century Gothic" w:ascii="Century Gothic" w:hAnsi="Century Gothic"/>
        </w:rPr>
        <w:t>Señala la actividad económica y financiera del ente público y revela el flujo de recursos percibidos y consumidos en el cumplimiento de su misión, expresado en términos monetarios, durante un periodo determinad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UBLIFINANZAS: </w:t>
      </w:r>
      <w:r>
        <w:rPr>
          <w:rFonts w:cs="Century Gothic" w:ascii="Century Gothic" w:hAnsi="Century Gothic"/>
        </w:rPr>
        <w:t>Sistema Contable y Financiero de AVANTE SETP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Procedimiento contable: </w:t>
      </w:r>
      <w:r>
        <w:rPr>
          <w:rFonts w:cs="Century Gothic" w:ascii="Century Gothic" w:hAnsi="Century Gothic"/>
        </w:rPr>
        <w:t xml:space="preserve">Se define como un conjunto ordenado de tareas que se concretan en el reconocimiento y revelación de las transacciones, los hechos y las operaciones económicas y financieras, que afectan la situación y la capacidad para prestar servicios o generar flujos de recursos de una entidad contable publica en particular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Reconocimiento: </w:t>
      </w:r>
      <w:r>
        <w:rPr>
          <w:rFonts w:cs="Century Gothic" w:ascii="Century Gothic" w:hAnsi="Century Gothic"/>
        </w:rPr>
        <w:t>Etapa de la captura de datos de la realidad económica y financiera, su análisis desde la óptica de la aplicación de recursos y el proceso de su incorporación a la estructura sistemática de clasificación cronológica y conceptual de la contabil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mprobante de Contabilidad</w:t>
      </w:r>
      <w:r>
        <w:rPr>
          <w:rFonts w:cs="Century Gothic" w:ascii="Century Gothic" w:hAnsi="Century Gothic"/>
        </w:rPr>
        <w:t>: Documento de origen interno en el cual se resumen las operaciones financieras, económicas y sociales del ente públ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evengo o Causación</w:t>
      </w:r>
      <w:r>
        <w:rPr>
          <w:rFonts w:cs="Century Gothic" w:ascii="Century Gothic" w:hAnsi="Century Gothic"/>
        </w:rPr>
        <w:t>: Reconocimiento de los hechos económicos en el momento en que suceden con independencia del instante en que se produzca la corriente de efecto o del equivalente que se derive de est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Normas Técnicas De Contabilidad Pública</w:t>
      </w:r>
      <w:r>
        <w:rPr>
          <w:rFonts w:cs="Century Gothic" w:ascii="Century Gothic" w:hAnsi="Century Gothic"/>
        </w:rPr>
        <w:t>: Comprenden el conjunto de parámetros y criterios que precisan y delimitan el proceso contab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peraciones</w:t>
      </w:r>
      <w:r>
        <w:rPr>
          <w:rFonts w:cs="Century Gothic" w:ascii="Century Gothic" w:hAnsi="Century Gothic"/>
        </w:rPr>
        <w:t>: Son la expresión contable de los hechos económicos.</w:t>
      </w:r>
      <w:r>
        <w:rPr>
          <w:rFonts w:cs="Arial" w:ascii="Century Gothic" w:hAnsi="Century Gothic"/>
          <w:lang w:eastAsia="es-CO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Plan General De Contabilidad Pública</w:t>
      </w:r>
      <w:r>
        <w:rPr>
          <w:rFonts w:cs="Century Gothic" w:ascii="Century Gothic" w:hAnsi="Century Gothic"/>
        </w:rPr>
        <w:t>: Pautas conceptuales que deben observarse para la construcción del Sistema Nacional de Contabilidad Públ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Período Contable</w:t>
      </w:r>
      <w:r>
        <w:rPr>
          <w:rFonts w:cs="Century Gothic" w:ascii="Century Gothic" w:hAnsi="Century Gothic"/>
        </w:rPr>
        <w:t>: Tiempo máximo en que la entidad debe medir los resultados de sus operaciones financieras, económicas, sociales y ambiental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zonabilidad: Reflejar la situación y actividad de la entidad ajustada a la real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econocimiento</w:t>
      </w:r>
      <w:r>
        <w:rPr>
          <w:rFonts w:cs="Century Gothic" w:ascii="Century Gothic" w:hAnsi="Century Gothic"/>
        </w:rPr>
        <w:t>: Es la etapa de captura de los datos de la realidad económica y jurídica, su análisis desde la óptica del origen y la aplicación de recursos y el proceso de su incorporación a la estructura sistemática de la clasificación cronológica y conceptual de la contabil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egistro</w:t>
      </w:r>
      <w:r>
        <w:rPr>
          <w:rFonts w:cs="Century Gothic" w:ascii="Century Gothic" w:hAnsi="Century Gothic"/>
        </w:rPr>
        <w:t>: Contabilización de los hechos financieros, económicos, sociales y ambientales de manera cronológica y conceptu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evelación</w:t>
      </w:r>
      <w:r>
        <w:rPr>
          <w:rFonts w:cs="Century Gothic" w:ascii="Century Gothic" w:hAnsi="Century Gothic"/>
        </w:rPr>
        <w:t>: Etapa que sintetiza y representa la situación, los resultados de la actividad y la capacidad de presentación de servicios o generación de flujos de recursos en estados, informes y reportes contables confiables, relevantes y comprensibl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égimen de Contabilidad</w:t>
      </w:r>
      <w:r>
        <w:rPr>
          <w:rFonts w:cs="Century Gothic" w:ascii="Century Gothic" w:hAnsi="Century Gothic"/>
        </w:rPr>
        <w:t>: Es el compendio de la regulación contable pública de tipo general y específ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plicativo Chip</w:t>
      </w:r>
      <w:r>
        <w:rPr>
          <w:rFonts w:cs="Century Gothic" w:ascii="Century Gothic" w:hAnsi="Century Gothic"/>
        </w:rPr>
        <w:t>: El Consolidado de Hacienda e Información Pública es un sistema que permite canalizar la información financiera, económica, social y ambiental de los entes públicos hacia los organismos centrales y al público en general bajo la administración y responsabilidad de la Contaduría General de la Nació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Soportes de Contabilidad</w:t>
      </w:r>
      <w:r>
        <w:rPr>
          <w:rFonts w:cs="Century Gothic" w:ascii="Century Gothic" w:hAnsi="Century Gothic"/>
        </w:rPr>
        <w:t>: Comprenden las relaciones, información o mensajes de datos, indispensables para efectuar los registros contables de las transacciones, hechos y operaciones que se realicen en la ent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mprobante de Contabilidad</w:t>
      </w:r>
      <w:r>
        <w:rPr>
          <w:rFonts w:cs="Century Gothic" w:ascii="Century Gothic" w:hAnsi="Century Gothic"/>
        </w:rPr>
        <w:t>: Documento de origen interno en el cual se resumen las operaciones financieras, económicas y sociales del ente y sirve de fuente para registrar los movimientos contables en el libro correspondiente. Se genera una vez son contabilizados los movimientos contables mensuales como la depreciación, amortización de propiedad, planta y equip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uenta de Ahorro</w:t>
      </w:r>
      <w:r>
        <w:rPr>
          <w:rFonts w:cs="Century Gothic" w:ascii="Century Gothic" w:hAnsi="Century Gothic"/>
        </w:rPr>
        <w:t>: Depósito bancario del cual se perciben los recursos operativos de la ent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uenta Corriente</w:t>
      </w:r>
      <w:r>
        <w:rPr>
          <w:rFonts w:cs="Century Gothic" w:ascii="Century Gothic" w:hAnsi="Century Gothic"/>
        </w:rPr>
        <w:t>: Depósito bancario del cual puede retirarse todo o parte de los fond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Extracto Bancario</w:t>
      </w:r>
      <w:r>
        <w:rPr>
          <w:rFonts w:cs="Century Gothic" w:ascii="Century Gothic" w:hAnsi="Century Gothic"/>
        </w:rPr>
        <w:t>: Estado de cuenta de los bancos comerciales que suministran la información cada depositante, en el cual se indica el saldo anterior, los movimientos durante el periodo y el saldo fin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Libro Auxiliar</w:t>
      </w:r>
      <w:r>
        <w:rPr>
          <w:rFonts w:cs="Century Gothic" w:ascii="Century Gothic" w:hAnsi="Century Gothic"/>
        </w:rPr>
        <w:t>: Documentos que contienen el detalle de los registros contables necesarios para el control de las operaciones, elaborados con base en los comprobantes de contabilidad o en los documentos soporte. Dichos registros corresponden al nivel auxiliar del catálogo General de Cuent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Libro Diario</w:t>
      </w:r>
      <w:r>
        <w:rPr>
          <w:rFonts w:cs="Century Gothic" w:ascii="Century Gothic" w:hAnsi="Century Gothic"/>
        </w:rPr>
        <w:t>: Contiene los débitos y los créditos de las cuentas, el registro detallado cronológico y preciso de las operaciones realizadas, trasladado de los comprobantes de contabilida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Nota Crédito</w:t>
      </w:r>
      <w:r>
        <w:rPr>
          <w:rFonts w:cs="Century Gothic" w:ascii="Century Gothic" w:hAnsi="Century Gothic"/>
        </w:rPr>
        <w:t>: Documento que expresa un abono o aumento en la cuenta bancaria de un tercero y el concepto respectiv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eastAsia="es-CO"/>
        </w:rPr>
      </w:pPr>
      <w:r>
        <w:rPr>
          <w:rFonts w:cs="Arial" w:ascii="Century Gothic" w:hAnsi="Century Gothic"/>
          <w:b/>
          <w:bCs/>
          <w:lang w:eastAsia="es-CO"/>
        </w:rPr>
        <w:t>Condiciones Generales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  <w:t>El proceso contable está dado como un conjunto ordenado de etapas que se concretan en el reconocimiento de la revelación de las transacciones, los hechos y las operaciones financieras, económicas, sociales y ambientales, que afectan la situación, la actividad y la capacidad para prestar servicios o generar flujos de recursos de una entidad contable pública en particular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  <w:t>El proceso contable incluye las etapas de reconocimiento y revelación que atendiendo a normas técnicas producen información sobre la situación, la entidad y el potencial de servicio o la capacidad para generar flujos de recursos de la entidad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lang w:eastAsia="es-CO"/>
        </w:rPr>
        <w:t>El contador desde su óptica apoya  los procesos de contratación respecto a las evaluaciones financieras y los términos de referencia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  <w:t>Al final del mes a partir del reporte de saldos y movimientos, se efectúa una revisión pormenorizada de todas las cuentas, verificando que ellas presentan en forma fidedigna la situación de la entidad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  <w:t>A partir del estado de saldos y movimientos se realizan verificaciones y confrontaciones numéricas con: presupuesto, tesorería, nómina y almacén activos fijos, muebles y enceres,  papelería, materiales y suministros , con el fin de conciliar si hay diferencias y presentar una información razonable al final del periodo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51"/>
        <w:gridCol w:w="1808"/>
        <w:gridCol w:w="2198"/>
      </w:tblGrid>
      <w:tr>
        <w:trPr>
          <w:tblHeader w:val="true"/>
          <w:trHeight w:val="4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ÁFIC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RE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TO DE CONTROL</w:t>
            </w:r>
          </w:p>
        </w:tc>
      </w:tr>
      <w:tr>
        <w:trPr>
          <w:trHeight w:val="16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73380</wp:posOffset>
                      </wp:positionV>
                      <wp:extent cx="1270" cy="196215"/>
                      <wp:effectExtent l="37465" t="635" r="38100" b="0"/>
                      <wp:wrapNone/>
                      <wp:docPr id="1" name="Conector recto de flecha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451" stroked="t" o:allowincell="t" style="position:absolute;margin-left:23.7pt;margin-top:29.4pt;width:0.1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4780</wp:posOffset>
                      </wp:positionV>
                      <wp:extent cx="370205" cy="228600"/>
                      <wp:effectExtent l="5715" t="5080" r="5080" b="5715"/>
                      <wp:wrapNone/>
                      <wp:docPr id="2" name="Terminador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452" fillcolor="white" stroked="t" o:allowincell="t" style="position:absolute;margin-left:5.6pt;margin-top:11.4pt;width:29.1pt;height:17.9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35025</wp:posOffset>
                      </wp:positionV>
                      <wp:extent cx="635" cy="1693545"/>
                      <wp:effectExtent l="0" t="0" r="0" b="0"/>
                      <wp:wrapNone/>
                      <wp:docPr id="3" name="Conector recto de flecha 1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405" stroked="t" o:allowincell="t" style="position:absolute;margin-left:23.85pt;margin-top:65.7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59435</wp:posOffset>
                      </wp:positionV>
                      <wp:extent cx="481330" cy="26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44.0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Registrar operaciones diarias, mensuales y trimestrales</w:t>
            </w:r>
            <w:r>
              <w:rPr>
                <w:rFonts w:cs="Arial" w:ascii="Century Gothic" w:hAnsi="Century Gothic"/>
                <w:lang w:eastAsia="es-CO"/>
              </w:rPr>
              <w:t xml:space="preserve">: Con la recepción de los documentos soporte de las diferentes operaciones (obligaciones, provisiones, y ajustes), se ingresa al </w:t>
            </w:r>
            <w:r>
              <w:rPr>
                <w:rFonts w:cs="Century Gothic" w:ascii="Century Gothic" w:hAnsi="Century Gothic"/>
              </w:rPr>
              <w:t xml:space="preserve">Sistema Contable y Financiero de AVANTE SETP. </w:t>
            </w:r>
            <w:r>
              <w:rPr>
                <w:rFonts w:cs="Century Gothic" w:ascii="Century Gothic" w:hAnsi="Century Gothic"/>
                <w:b/>
              </w:rPr>
              <w:t>PUBLIFINANZAS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Arial" w:ascii="Century Gothic" w:hAnsi="Century Gothic"/>
                <w:lang w:eastAsia="es-CO"/>
              </w:rPr>
              <w:t xml:space="preserve"> se realiza el respectivo registro contable y se genera el comprobante contable correspondient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xiliar Cont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Obligaciones,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Comprobantes contables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before="100" w:after="100"/>
              <w:jc w:val="center"/>
              <w:rPr>
                <w:rFonts w:ascii="Century Gothic" w:hAnsi="Century Gothic" w:cs="Arial"/>
                <w:lang w:val="es-ES" w:eastAsia="es-CO"/>
              </w:rPr>
            </w:pPr>
            <w:r>
              <w:rPr>
                <w:rFonts w:cs="Arial" w:ascii="Century Gothic" w:hAnsi="Century Gothic"/>
                <w:lang w:val="es-ES" w:eastAsia="es-C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035175</wp:posOffset>
                      </wp:positionV>
                      <wp:extent cx="211455" cy="213995"/>
                      <wp:effectExtent l="5715" t="5715" r="5080" b="5080"/>
                      <wp:wrapNone/>
                      <wp:docPr id="5" name="Elipse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48" fillcolor="white" stroked="t" o:allowincell="t" style="position:absolute;margin-left:14.1pt;margin-top:160.2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46100</wp:posOffset>
                      </wp:positionV>
                      <wp:extent cx="17145" cy="1502410"/>
                      <wp:effectExtent l="22225" t="635" r="37465" b="0"/>
                      <wp:wrapNone/>
                      <wp:docPr id="6" name="Conector recto de flecha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" cy="150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49" stroked="t" o:allowincell="t" style="position:absolute;margin-left:23.2pt;margin-top:43pt;width:1.35pt;height:11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85750</wp:posOffset>
                      </wp:positionV>
                      <wp:extent cx="481330" cy="269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2.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"/>
                <w:b/>
                <w:b/>
                <w:bCs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 xml:space="preserve">Generar estado de saldos y movimientos: </w:t>
            </w:r>
            <w:r>
              <w:rPr>
                <w:rFonts w:cs="Arial" w:ascii="Century Gothic" w:hAnsi="Century Gothic"/>
                <w:lang w:eastAsia="es-CO"/>
              </w:rPr>
              <w:t xml:space="preserve">Al final del mes a partir del reporte de saldos y movimientos, se efectúa una revisión pormenorizada de todas las cuentas, verificando que ellas presentan en forma fidedigna la situación de la entidad. A partir del estado de saldos y  movimientos se realizan verificaciones y confrontaciones numéricas con: presupuesto, pagos, nómina y almacén (activos fijos, </w:t>
            </w:r>
            <w:r>
              <w:rPr>
                <w:rFonts w:cs="Arial" w:ascii="Century Gothic" w:hAnsi="Century Gothic"/>
                <w:bCs/>
                <w:lang w:eastAsia="es-CO"/>
              </w:rPr>
              <w:t>muebles y enseres</w:t>
            </w:r>
            <w:r>
              <w:rPr>
                <w:rFonts w:cs="Arial" w:ascii="Century Gothic" w:hAnsi="Century Gothic"/>
                <w:lang w:eastAsia="es-CO"/>
              </w:rPr>
              <w:t>, materiales y suministros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tador (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Reporte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libros: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Diari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Auxiliare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eastAsia="es-CO"/>
              </w:rPr>
              <w:t>balances</w:t>
            </w:r>
          </w:p>
        </w:tc>
      </w:tr>
      <w:tr>
        <w:trPr>
          <w:trHeight w:val="16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60450</wp:posOffset>
                      </wp:positionV>
                      <wp:extent cx="23495" cy="2364740"/>
                      <wp:effectExtent l="37465" t="635" r="15875" b="0"/>
                      <wp:wrapNone/>
                      <wp:docPr id="8" name="Conector recto de flecha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760" cy="23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46" stroked="t" o:allowincell="t" style="position:absolute;margin-left:22.4pt;margin-top:83.5pt;width:1.75pt;height:186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7785</wp:posOffset>
                      </wp:positionV>
                      <wp:extent cx="262255" cy="254000"/>
                      <wp:effectExtent l="5715" t="5080" r="5080" b="5715"/>
                      <wp:wrapNone/>
                      <wp:docPr id="9" name="Elipse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44" fillcolor="white" stroked="t" o:allowincell="t" style="position:absolute;margin-left:15.75pt;margin-top:4.55pt;width:20.6pt;height:1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8295</wp:posOffset>
                      </wp:positionV>
                      <wp:extent cx="1270" cy="477520"/>
                      <wp:effectExtent l="37465" t="635" r="38100" b="0"/>
                      <wp:wrapNone/>
                      <wp:docPr id="10" name="Conector recto de flecha 1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406" stroked="t" o:allowincell="t" style="position:absolute;margin-left:25.75pt;margin-top:25.85pt;width:0.1pt;height:37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98195</wp:posOffset>
                      </wp:positionV>
                      <wp:extent cx="481330" cy="2698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62.8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 xml:space="preserve">Conciliaciones Bancarias: </w:t>
            </w:r>
            <w:r>
              <w:rPr>
                <w:rFonts w:cs="Arial" w:ascii="Century Gothic" w:hAnsi="Century Gothic"/>
                <w:lang w:eastAsia="es-CO"/>
              </w:rPr>
              <w:t>Se recibe los extractos bancarios de las diferentes cuentas autorizadas y registradas, se clasifica de acuerdo a los diferentes conceptos (NACIÓN, MUNICIPAL) toma el saldo final del extracto y el saldo según libros y los registra en el formato de conciliación bancaria, estableciendo si se presentan las diferencias a soporta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El procedimiento para llevar a cabo las conciliaciones bancarias es AF-</w:t>
            </w:r>
            <w:r>
              <w:rPr>
                <w:rFonts w:cs="Arial" w:ascii="Century Gothic" w:hAnsi="Century Gothic"/>
                <w:lang w:val="es-ES"/>
              </w:rPr>
              <w:t>P-021 Conciliaciones Bancarias. A más tardar al día 20 (calendario) del siguiente m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tador (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Conciliaciones Bancarias</w:t>
            </w:r>
          </w:p>
        </w:tc>
      </w:tr>
      <w:tr>
        <w:trPr>
          <w:trHeight w:val="156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54355</wp:posOffset>
                      </wp:positionV>
                      <wp:extent cx="1270" cy="586105"/>
                      <wp:effectExtent l="37465" t="635" r="38100" b="0"/>
                      <wp:wrapNone/>
                      <wp:docPr id="12" name="Conector recto de flecha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41" stroked="t" o:allowincell="t" style="position:absolute;margin-left:20.7pt;margin-top:43.65pt;width:0.1pt;height:4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28395</wp:posOffset>
                      </wp:positionV>
                      <wp:extent cx="211455" cy="213995"/>
                      <wp:effectExtent l="5715" t="5715" r="5080" b="5080"/>
                      <wp:wrapNone/>
                      <wp:docPr id="13" name="Elipse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42" fillcolor="white" stroked="t" o:allowincell="t" style="position:absolute;margin-left:13pt;margin-top:88.8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16230</wp:posOffset>
                      </wp:positionV>
                      <wp:extent cx="481330" cy="2698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4.9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Generar Estados Financieros</w:t>
            </w:r>
            <w:r>
              <w:rPr>
                <w:rFonts w:cs="Arial" w:ascii="Century Gothic" w:hAnsi="Century Gothic"/>
                <w:lang w:eastAsia="es-CO"/>
              </w:rPr>
              <w:t>: Una vez efectuada la totalidad de registros y ajustes se preparan los estados financieros de manera mensual a más tardar al día 25 (calendario) del siguiente m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tador (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Estados financieros generad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</w:tc>
      </w:tr>
      <w:tr>
        <w:trPr>
          <w:trHeight w:val="673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062605</wp:posOffset>
                      </wp:positionV>
                      <wp:extent cx="8890" cy="3787775"/>
                      <wp:effectExtent l="38100" t="635" r="29845" b="0"/>
                      <wp:wrapNone/>
                      <wp:docPr id="15" name="Conector recto de flecha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37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38" stroked="t" o:allowincell="t" style="position:absolute;margin-left:23.3pt;margin-top:241.15pt;width:0.65pt;height:29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3655</wp:posOffset>
                      </wp:positionV>
                      <wp:extent cx="254635" cy="238125"/>
                      <wp:effectExtent l="5715" t="5715" r="5080" b="5080"/>
                      <wp:wrapNone/>
                      <wp:docPr id="16" name="Elipse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35" fillcolor="white" stroked="t" o:allowincell="t" style="position:absolute;margin-left:15.75pt;margin-top:2.65pt;width:20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76225</wp:posOffset>
                      </wp:positionV>
                      <wp:extent cx="15875" cy="2520315"/>
                      <wp:effectExtent l="38100" t="635" r="22860" b="0"/>
                      <wp:wrapNone/>
                      <wp:docPr id="17" name="Conector recto de flecha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00" cy="252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37" stroked="t" o:allowincell="t" style="position:absolute;margin-left:22.1pt;margin-top:21.75pt;width:1.15pt;height:198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840220</wp:posOffset>
                      </wp:positionV>
                      <wp:extent cx="222885" cy="230505"/>
                      <wp:effectExtent l="5715" t="5715" r="5080" b="5080"/>
                      <wp:wrapNone/>
                      <wp:docPr id="18" name="Elipse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39" fillcolor="white" stroked="t" o:allowincell="t" style="position:absolute;margin-left:14.5pt;margin-top:538.6pt;width:17.5pt;height:1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02255</wp:posOffset>
                      </wp:positionV>
                      <wp:extent cx="481330" cy="26987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20.6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,Bold"/>
                <w:b/>
                <w:b/>
                <w:bCs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Rendición de Inform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cs="Arial,Bold"/>
                <w:b/>
                <w:b/>
                <w:bCs/>
                <w:lang w:eastAsia="es-CO"/>
              </w:rPr>
            </w:pPr>
            <w:r>
              <w:rPr>
                <w:rFonts w:cs="Arial" w:ascii="Century Gothic" w:hAnsi="Century Gothic"/>
                <w:bCs/>
                <w:lang w:eastAsia="es-CO"/>
              </w:rPr>
              <w:t>Formatos e informes</w:t>
            </w:r>
            <w:r>
              <w:rPr>
                <w:rFonts w:cs="Arial" w:ascii="Century Gothic" w:hAnsi="Century Gothic"/>
                <w:b/>
                <w:bCs/>
                <w:lang w:eastAsia="es-CO"/>
              </w:rPr>
              <w:t xml:space="preserve"> CHIP</w:t>
            </w:r>
            <w:r>
              <w:rPr>
                <w:rFonts w:cs="Arial Narrow" w:ascii="Century Gothic" w:hAnsi="Century Gothic"/>
                <w:lang w:eastAsia="es-CO"/>
              </w:rPr>
              <w:t xml:space="preserve">: </w:t>
            </w:r>
            <w:r>
              <w:rPr>
                <w:rFonts w:cs="Arial" w:ascii="Century Gothic" w:hAnsi="Century Gothic"/>
                <w:lang w:eastAsia="es-CO"/>
              </w:rPr>
              <w:t>Con la</w:t>
            </w:r>
            <w:r>
              <w:rPr>
                <w:rFonts w:cs="Arial,Bold" w:ascii="Century Gothic" w:hAnsi="Century Gothic"/>
                <w:b/>
                <w:bCs/>
                <w:lang w:eastAsia="es-CO"/>
              </w:rPr>
              <w:t xml:space="preserve"> </w:t>
            </w:r>
            <w:r>
              <w:rPr>
                <w:rFonts w:cs="Arial" w:ascii="Century Gothic" w:hAnsi="Century Gothic"/>
                <w:lang w:eastAsia="es-CO"/>
              </w:rPr>
              <w:t xml:space="preserve">información de los estados Financieros, se diligencian los formatos obligatorios a enviar (según periodo a rendir) ingresando al aplicativo  se registra la información de Avante SETP. a la Contaduría General de la Nación mediante plataforma CHIP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cs="Arial,Bold"/>
                <w:b/>
                <w:b/>
                <w:bCs/>
                <w:lang w:eastAsia="es-CO"/>
              </w:rPr>
            </w:pPr>
            <w:r>
              <w:rPr>
                <w:rFonts w:cs="Arial,Bold" w:ascii="Century Gothic" w:hAnsi="Century Gothic"/>
                <w:bCs/>
                <w:lang w:eastAsia="es-CO"/>
              </w:rPr>
              <w:t>Informes y anexos al</w:t>
            </w:r>
            <w:r>
              <w:rPr>
                <w:rFonts w:cs="Arial,Bold" w:ascii="Century Gothic" w:hAnsi="Century Gothic"/>
                <w:b/>
                <w:bCs/>
                <w:lang w:eastAsia="es-CO"/>
              </w:rPr>
              <w:t xml:space="preserve"> </w:t>
            </w:r>
            <w:r>
              <w:rPr>
                <w:rFonts w:cs="Arial,Bold" w:ascii="Century Gothic" w:hAnsi="Century Gothic"/>
                <w:bCs/>
                <w:lang w:eastAsia="es-CO"/>
              </w:rPr>
              <w:t>Banco Interamericano de Desarrollo</w:t>
            </w:r>
            <w:r>
              <w:rPr>
                <w:rFonts w:cs="Arial,Bold" w:ascii="Century Gothic" w:hAnsi="Century Gothic"/>
                <w:b/>
                <w:bCs/>
                <w:lang w:eastAsia="es-CO"/>
              </w:rPr>
              <w:t xml:space="preserve"> - BID. </w:t>
            </w:r>
            <w:r>
              <w:rPr>
                <w:rFonts w:cs="Arial,Bold" w:ascii="Century Gothic" w:hAnsi="Century Gothic"/>
                <w:bCs/>
                <w:lang w:eastAsia="es-CO"/>
              </w:rPr>
              <w:t>Ministerio de Transpor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,Bold" w:ascii="Century Gothic" w:hAnsi="Century Gothic"/>
                <w:bCs/>
                <w:lang w:eastAsia="es-CO"/>
              </w:rPr>
              <w:t>Formatos a la Contraloría Municipal de Pasto</w:t>
            </w:r>
            <w:r>
              <w:rPr>
                <w:rFonts w:cs="Arial,Bold" w:ascii="Century Gothic" w:hAnsi="Century Gothic"/>
                <w:b/>
                <w:bCs/>
                <w:lang w:eastAsia="es-CO"/>
              </w:rPr>
              <w:t xml:space="preserve"> - CM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Administrativo y Financier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ntador (a), Pagador, Profesional de Presupuesto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CHIP: Format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Bal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Century Gothic" w:ascii="Century Gothic" w:hAnsi="Century Gothic"/>
              </w:rPr>
              <w:t>Estado de actividad económica y financie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Notas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especificas a los Estados</w:t>
            </w:r>
          </w:p>
          <w:p>
            <w:pPr>
              <w:pStyle w:val="Normal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Financieros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General  Contaduría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General de la Nación.</w:t>
            </w:r>
          </w:p>
          <w:p>
            <w:pPr>
              <w:pStyle w:val="Normal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1.      Informe de progreso actualizado 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2.      Anexo: Matriz de Resultados del Programa actualizada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3.      Anexo: POA del año,  se debe adjuntar el POA definitivo del año  (archivo en Project)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 </w:t>
            </w:r>
            <w:r>
              <w:rPr>
                <w:rFonts w:cs="Arial" w:ascii="Century Gothic" w:hAnsi="Century Gothic"/>
                <w:lang w:val="es-ES"/>
              </w:rPr>
              <w:t>4.      Anexo: Plan de Adquisiciones del año, una vez se programen las actividades (numeral anterior) podrán realizar el Plan de Adquisiciones en el aplicativo SEPA. 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lang w:val="es-ES"/>
              </w:rPr>
              <w:t xml:space="preserve">5.      Anexo: Flujo de Caja y Proyección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22725</wp:posOffset>
                      </wp:positionH>
                      <wp:positionV relativeFrom="paragraph">
                        <wp:posOffset>129540</wp:posOffset>
                      </wp:positionV>
                      <wp:extent cx="211455" cy="213995"/>
                      <wp:effectExtent l="5080" t="5715" r="5715" b="5080"/>
                      <wp:wrapNone/>
                      <wp:docPr id="20" name="Elipse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05" fillcolor="white" stroked="t" o:allowincell="t" style="position:absolute;margin-left:-316.75pt;margin-top:10.2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915410</wp:posOffset>
                      </wp:positionH>
                      <wp:positionV relativeFrom="paragraph">
                        <wp:posOffset>343535</wp:posOffset>
                      </wp:positionV>
                      <wp:extent cx="1270" cy="4302760"/>
                      <wp:effectExtent l="37465" t="635" r="38100" b="0"/>
                      <wp:wrapNone/>
                      <wp:docPr id="21" name="Conector recto de flecha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03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9" stroked="t" o:allowincell="t" style="position:absolute;margin-left:-308.3pt;margin-top:27.05pt;width:0.05pt;height:338.8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lang w:val="es-ES"/>
              </w:rPr>
              <w:t>Desembolsos para el año. 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6.      Anexo: Predios y reasentamientos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7.      Anexo: Gestión de Riesgos del Proyecto.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Información financiera; contable,  presupuestal y contractual al CMP. En los diferentes formatos formulados por el SIA.</w:t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03885</wp:posOffset>
                      </wp:positionV>
                      <wp:extent cx="1270" cy="274320"/>
                      <wp:effectExtent l="37465" t="635" r="38100" b="0"/>
                      <wp:wrapNone/>
                      <wp:docPr id="22" name="Conector recto de flecha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06" stroked="t" o:allowincell="t" style="position:absolute;margin-left:22.65pt;margin-top:47.55pt;width:0.1pt;height:2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69950</wp:posOffset>
                      </wp:positionV>
                      <wp:extent cx="381635" cy="228600"/>
                      <wp:effectExtent l="5715" t="5080" r="5080" b="5715"/>
                      <wp:wrapNone/>
                      <wp:docPr id="23" name="Terminador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rminador 434" fillcolor="white" stroked="t" o:allowincell="t" style="position:absolute;margin-left:6.35pt;margin-top:68.5pt;width:30pt;height:1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3535</wp:posOffset>
                      </wp:positionV>
                      <wp:extent cx="481330" cy="26987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7.0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Arial"/>
                <w:b/>
                <w:b/>
                <w:bCs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lang w:eastAsia="es-CO"/>
              </w:rPr>
              <w:t>Información a Entes de Control: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Cuando cualquier ente de control hace el requerimiento de información, se determina la Entidad receptora y la forma de envío de la información según políticas de cada entidad solicitant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Administrativo y Financiero, Contador (a), Pagador, Profesional de Presupues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Oficios,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formatos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presenta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informac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lang w:eastAsia="es-CO"/>
              </w:rPr>
              <w:t>requerida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NORMATIVIDAD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  <w:lang w:eastAsia="es-CO"/>
        </w:rPr>
      </w:pPr>
      <w:r>
        <w:rPr>
          <w:rFonts w:cs="Arial" w:ascii="Century Gothic" w:hAnsi="Century Gothic"/>
          <w:sz w:val="22"/>
          <w:szCs w:val="22"/>
          <w:lang w:eastAsia="es-CO"/>
        </w:rPr>
        <w:t>Manual Financiero para Entes Gestores.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2649 de 1993 por el cual Por el cual se reglamenta la contabilidad en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general y se expiden los principios o normas de contabilidad generalmente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aceptados en Colombia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Ley 43 de 1990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Estatuto Tributario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Ley 1314 de 2009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Ley 1607 de 2012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2674 de 2012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0099 de 2013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1070 de 2013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0862 de 2013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Decreto 1828 de 2013</w:t>
      </w:r>
    </w:p>
    <w:p>
      <w:pPr>
        <w:pStyle w:val="Normal"/>
        <w:numPr>
          <w:ilvl w:val="0"/>
          <w:numId w:val="5"/>
        </w:numPr>
        <w:autoSpaceDE w:val="false"/>
        <w:rPr>
          <w:rFonts w:ascii="Century Gothic" w:hAnsi="Century Gothic" w:cs="Arial"/>
          <w:sz w:val="22"/>
          <w:szCs w:val="22"/>
          <w:lang w:val="es-CO" w:eastAsia="es-CO"/>
        </w:rPr>
      </w:pPr>
      <w:r>
        <w:rPr>
          <w:rFonts w:cs="Arial" w:ascii="Century Gothic" w:hAnsi="Century Gothic"/>
          <w:sz w:val="22"/>
          <w:szCs w:val="22"/>
          <w:lang w:val="es-CO" w:eastAsia="es-CO"/>
        </w:rPr>
        <w:t>Resolución 356 de 2007 “Por la cual se adopta el Manual de Procedimientos del régimen de Contabilidad Pública”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 w:eastAsia="es-CO"/>
        </w:rPr>
      </w:pPr>
      <w:r>
        <w:rPr>
          <w:rFonts w:cs="Century Gothic" w:ascii="Century Gothic" w:hAnsi="Century Gothic"/>
          <w:b/>
          <w:sz w:val="22"/>
          <w:szCs w:val="22"/>
          <w:lang w:val="es-CO" w:eastAsia="es-CO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Actualización imagen institucion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9-Febrero-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Se actualiza de acuerdo a nuevo software Publifinanzas. </w:t>
              <w:br/>
              <w:t>En la actividad No 3 Conciliaciones Bancarias, se define tiempo hasta el día 20 (calendario).</w:t>
              <w:br/>
              <w:t>En la actividad No 4, Generar estados financieros, se define tiempo hasta el día 25 (calendario).</w:t>
              <w:br/>
              <w:br/>
              <w:b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8-Julio-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Se actualiza logo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4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ALVARO ANDRES PORTILLA M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Profesional Seguimiento y Control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LUCAS TEODORO ORTIZ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Director Administrativo y Financiero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RODRIGO YEPES SEVILLA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Gerente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  <w:t>Original Firmada</w:t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0"/>
      <w:gridCol w:w="1953"/>
      <w:gridCol w:w="1852"/>
      <w:gridCol w:w="1354"/>
      <w:gridCol w:w="535"/>
      <w:gridCol w:w="2116"/>
    </w:tblGrid>
    <w:tr>
      <w:trPr>
        <w:trHeight w:val="405" w:hRule="atLeast"/>
      </w:trPr>
      <w:tc>
        <w:tcPr>
          <w:tcW w:w="149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rFonts w:cs="Arial" w:ascii="Century Gothic" w:hAnsi="Century Gothic"/>
              <w:b/>
              <w:sz w:val="22"/>
              <w:szCs w:val="22"/>
            </w:rPr>
            <w:drawing>
              <wp:inline distT="0" distB="0" distL="0" distR="0">
                <wp:extent cx="828675" cy="75565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FINANCIERO</w:t>
          </w:r>
        </w:p>
      </w:tc>
      <w:tc>
        <w:tcPr>
          <w:tcW w:w="2651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26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149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59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651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49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59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2"/>
              <w:szCs w:val="22"/>
              <w:lang w:val="es-CO" w:eastAsia="es-CO"/>
            </w:rPr>
            <w:t>CIERRE CONTABLE</w:t>
          </w:r>
        </w:p>
      </w:tc>
      <w:tc>
        <w:tcPr>
          <w:tcW w:w="2651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49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953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01 de febrero -2024</w:t>
          </w:r>
        </w:p>
      </w:tc>
      <w:tc>
        <w:tcPr>
          <w:tcW w:w="185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5</w:t>
          </w:r>
        </w:p>
      </w:tc>
      <w:tc>
        <w:tcPr>
          <w:tcW w:w="1889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15</w:t>
          </w:r>
        </w:p>
      </w:tc>
      <w:tc>
        <w:tcPr>
          <w:tcW w:w="211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10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lbertu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080" w:leader="none"/>
      </w:tabs>
      <w:spacing w:before="120" w:after="120"/>
      <w:ind w:left="1080" w:hanging="36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0"/>
      </w:numPr>
      <w:tabs>
        <w:tab w:val="clear" w:pos="708"/>
        <w:tab w:val="left" w:pos="1110" w:leader="none"/>
      </w:tabs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0"/>
      </w:numPr>
      <w:tabs>
        <w:tab w:val="clear" w:pos="708"/>
        <w:tab w:val="left" w:pos="390" w:leader="none"/>
      </w:tabs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0"/>
      </w:numPr>
      <w:tabs>
        <w:tab w:val="clear" w:pos="708"/>
        <w:tab w:val="left" w:pos="1830" w:leader="none"/>
      </w:tabs>
      <w:ind w:left="1830" w:hanging="360"/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0"/>
      </w:numPr>
      <w:tabs>
        <w:tab w:val="clear" w:pos="708"/>
        <w:tab w:val="left" w:pos="2550" w:leader="none"/>
      </w:tabs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26:00Z</dcterms:created>
  <dc:creator>WinuE</dc:creator>
  <dc:description/>
  <cp:keywords/>
  <dc:language>en-US</dc:language>
  <cp:lastModifiedBy>USUARIO</cp:lastModifiedBy>
  <cp:lastPrinted>2016-02-15T14:56:00Z</cp:lastPrinted>
  <dcterms:modified xsi:type="dcterms:W3CDTF">2024-02-05T16:30:00Z</dcterms:modified>
  <cp:revision>8</cp:revision>
  <dc:subject/>
  <dc:title>1</dc:title>
</cp:coreProperties>
</file>