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/>
      </w:pPr>
      <w:r>
        <w:rPr>
          <w:rFonts w:cs="Arial" w:ascii="Century Gothic" w:hAnsi="Century Gothic"/>
          <w:b/>
        </w:rPr>
        <w:t>1. OBJETIVO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Realizar la verificación y actualización del inventario de bienes muebles, enseres, equipos de oficina y bienes de consum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lang w:eastAsia="es-ES"/>
        </w:rPr>
      </w:pPr>
      <w:r>
        <w:rPr>
          <w:rFonts w:cs="Arial" w:ascii="Century Gothic" w:hAnsi="Century Gothic"/>
          <w:lang w:eastAsia="es-ES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Arial" w:ascii="Century Gothic" w:hAnsi="Century Gothic"/>
          <w:b/>
        </w:rPr>
        <w:t>2. ALCANCE</w:t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El procedimiento inicia con la programación de la toma física de inventario, y finaliza con el informe final en donde se encuentran todos los bienes relacionados, las observaciones encontradas de los mismos y la identificación de cada bien mediante plaqueta numerada. 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</w:t>
      </w:r>
      <w:r>
        <w:rPr>
          <w:rFonts w:cs="Arial" w:ascii="Century Gothic" w:hAnsi="Century Gothic"/>
          <w:b/>
        </w:rPr>
        <w:t>3. RESPONSABLE</w:t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responsable de la implementación del presente procedimiento es el profesional a cargo de la administración del almacén de AVANTE SETP, el cual contara con el apoyo del personal requerido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/>
        </w:rPr>
        <w:t>DEFINICIONES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Almacén:</w:t>
      </w:r>
      <w:r>
        <w:rPr>
          <w:rFonts w:cs="Arial" w:ascii="Century Gothic" w:hAnsi="Century Gothic"/>
          <w:bCs/>
          <w:lang w:eastAsia="es-CO"/>
        </w:rPr>
        <w:t xml:space="preserve"> Espacio delimitado en donde se guardan elementos, bienes o mercancías de consumo o devolutivos, los cuales han de suministrarse a las dependencias que conforman una entidad para que esta cumpla los objetivos propuestos. 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Bien:</w:t>
      </w:r>
      <w:r>
        <w:rPr>
          <w:rFonts w:cs="Arial" w:ascii="Century Gothic" w:hAnsi="Century Gothic"/>
          <w:bCs/>
          <w:lang w:eastAsia="es-CO"/>
        </w:rPr>
        <w:t xml:space="preserve"> Se define como artículo a inventariarse o activo de cualquier clase, incluyendo el efectivo, activos fijos, materiales y artículos en proceso de producción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Bienes de consumo:</w:t>
      </w:r>
      <w:r>
        <w:rPr>
          <w:rFonts w:cs="Arial" w:ascii="Century Gothic" w:hAnsi="Century Gothic"/>
          <w:bCs/>
          <w:lang w:eastAsia="es-CO"/>
        </w:rPr>
        <w:t xml:space="preserve"> Elementos que se consumen con el primer uso que se hace de ellos o que cuando entran a formar parte de otros bienes, desaparecen como unidad o materia independiente y que por su naturaleza de vida útil no exceden 1 año, así como su costo sea inferior a 3 salarios mínimos diarios legales vigentes. 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Bienes devolutivos:</w:t>
      </w:r>
      <w:r>
        <w:rPr>
          <w:rFonts w:cs="Arial" w:ascii="Century Gothic" w:hAnsi="Century Gothic"/>
          <w:bCs/>
          <w:lang w:eastAsia="es-CO"/>
        </w:rPr>
        <w:t xml:space="preserve"> Elementos que no se consumen por el primer uso que hacen de ellos, aunque por el tiempo y por razón de su naturaleza se deterioren o desaparezcan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Conteo físico:</w:t>
      </w:r>
      <w:r>
        <w:rPr>
          <w:rFonts w:cs="Arial" w:ascii="Century Gothic" w:hAnsi="Century Gothic"/>
          <w:bCs/>
          <w:lang w:eastAsia="es-CO"/>
        </w:rPr>
        <w:t xml:space="preserve"> Es un inventario físico equivalente a la totalidad de existencias de bienes que existan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Inventario:</w:t>
      </w:r>
      <w:r>
        <w:rPr>
          <w:rFonts w:cs="Arial" w:ascii="Century Gothic" w:hAnsi="Century Gothic"/>
          <w:bCs/>
          <w:lang w:eastAsia="es-CO"/>
        </w:rPr>
        <w:t xml:space="preserve"> El inventario es aquel registro documental de los bienes y demás objetos pertenecientes a una persona física, a una comunidad y que se encuentra realizado a partir de muchas precisión y prolijidad en la plasmación de los datos, También y como consecuencia de la situación recién mencionada, se llama inventario a la comprobación y recuento, tanto cualitativo como cuantitativo de las existencias físicas con las teóricas que fueron oportunamente documentadas.</w:t>
      </w:r>
    </w:p>
    <w:p>
      <w:pPr>
        <w:pStyle w:val="Normal"/>
        <w:rPr>
          <w:rFonts w:ascii="Century Gothic" w:hAnsi="Century Gothic" w:cs="Arial"/>
          <w:b/>
          <w:b/>
          <w:bCs/>
          <w:lang w:eastAsia="es-CO"/>
        </w:rPr>
      </w:pPr>
      <w:r>
        <w:rPr>
          <w:rFonts w:cs="Arial" w:ascii="Century Gothic" w:hAnsi="Century Gothic"/>
          <w:b/>
          <w:bCs/>
          <w:lang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05"/>
        <w:gridCol w:w="1853"/>
        <w:gridCol w:w="2099"/>
      </w:tblGrid>
      <w:tr>
        <w:trPr>
          <w:tblHeader w:val="true"/>
          <w:trHeight w:val="4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2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60400</wp:posOffset>
                      </wp:positionV>
                      <wp:extent cx="635" cy="441960"/>
                      <wp:effectExtent l="0" t="0" r="0" b="0"/>
                      <wp:wrapNone/>
                      <wp:docPr id="1" name="Conector recto de flecha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269" stroked="t" o:allowincell="t" style="position:absolute;margin-left:22.9pt;margin-top:5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8125</wp:posOffset>
                      </wp:positionV>
                      <wp:extent cx="635" cy="195580"/>
                      <wp:effectExtent l="0" t="0" r="0" b="0"/>
                      <wp:wrapNone/>
                      <wp:docPr id="2" name="Conector recto de flecha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67" stroked="t" o:allowincell="t" style="position:absolute;margin-left:22.65pt;margin-top:1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3020</wp:posOffset>
                      </wp:positionV>
                      <wp:extent cx="370205" cy="228600"/>
                      <wp:effectExtent l="5715" t="5080" r="5080" b="5715"/>
                      <wp:wrapNone/>
                      <wp:docPr id="3" name="Terminador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1266" fillcolor="white" stroked="t" o:allowincell="t" style="position:absolute;margin-left:4.95pt;margin-top:2.6pt;width:29.1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8305</wp:posOffset>
                      </wp:positionV>
                      <wp:extent cx="481330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2.1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 xml:space="preserve">1. Programación del inventario: 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>Se programa la fecha y hora para realización del inventario físic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Profesional de almacén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Acta programación inventario</w:t>
            </w:r>
          </w:p>
        </w:tc>
      </w:tr>
      <w:tr>
        <w:trPr>
          <w:trHeight w:val="108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56895</wp:posOffset>
                      </wp:positionV>
                      <wp:extent cx="1270" cy="782955"/>
                      <wp:effectExtent l="37465" t="635" r="38100" b="0"/>
                      <wp:wrapNone/>
                      <wp:docPr id="5" name="Conector recto de flecha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65" stroked="t" o:allowincell="t" style="position:absolute;margin-left:23.7pt;margin-top:43.85pt;width:0.1pt;height:6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0</wp:posOffset>
                      </wp:positionV>
                      <wp:extent cx="481330" cy="269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.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iCs/>
                <w:lang w:val="es-ES"/>
              </w:rPr>
              <w:t xml:space="preserve">2. </w:t>
            </w:r>
            <w:r>
              <w:rPr>
                <w:rFonts w:cs="Arial" w:ascii="Century Gothic" w:hAnsi="Century Gothic"/>
                <w:b/>
                <w:bCs/>
                <w:iCs/>
              </w:rPr>
              <w:t xml:space="preserve">Generar reporte de inventario: </w:t>
            </w:r>
            <w:r>
              <w:rPr>
                <w:rFonts w:cs="Arial" w:ascii="Century Gothic" w:hAnsi="Century Gothic"/>
                <w:bCs/>
                <w:iCs/>
              </w:rPr>
              <w:t>A partir del módulo de almacén en caso de que este implementado se genera el informe de inventario vigente de bienes.</w:t>
            </w:r>
            <w:r>
              <w:rPr>
                <w:rFonts w:cs="Arial" w:ascii="Century Gothic" w:hAnsi="Century Gothic"/>
                <w:b/>
                <w:bCs/>
                <w:iCs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Profesional de almacé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Reporte de inventario vigente</w:t>
            </w:r>
          </w:p>
        </w:tc>
      </w:tr>
      <w:tr>
        <w:trPr>
          <w:trHeight w:val="16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874395</wp:posOffset>
                      </wp:positionV>
                      <wp:extent cx="16510" cy="2930525"/>
                      <wp:effectExtent l="22225" t="635" r="38100" b="0"/>
                      <wp:wrapNone/>
                      <wp:docPr id="7" name="Conector recto de flecha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293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7" stroked="t" o:allowincell="t" style="position:absolute;margin-left:23.25pt;margin-top:68.85pt;width:1.3pt;height:230.7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20395</wp:posOffset>
                      </wp:positionV>
                      <wp:extent cx="481330" cy="269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8.8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 xml:space="preserve">3. Ejecución toma física de inventario: 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De acuerdo a la programación realizada en la tarea </w:t>
            </w: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>1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>,</w:t>
            </w: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>se ejecuta la toma física de invent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Se verifica y compara el reporte de inventario generado por el programa y los bienes encontrados en la toma del inventario, en caso de encontrar bienes sin placa, se procede a volver a plaquetear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En la toma física del inventario se debe identificar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Bienes diferentes a los que se encuentran en el inventari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Bienes en mal estado y en desus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Profesional de almacé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Equipo de trabaj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Toma física realizad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Informe toma física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61010</wp:posOffset>
                      </wp:positionV>
                      <wp:extent cx="8890" cy="189230"/>
                      <wp:effectExtent l="33020" t="635" r="34925" b="0"/>
                      <wp:wrapNone/>
                      <wp:docPr id="9" name="Conector recto de flecha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8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60" stroked="t" o:allowincell="t" style="position:absolute;margin-left:25.15pt;margin-top:36.3pt;width:0.7pt;height:1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54050</wp:posOffset>
                      </wp:positionV>
                      <wp:extent cx="211455" cy="246380"/>
                      <wp:effectExtent l="5715" t="5080" r="5080" b="5715"/>
                      <wp:wrapNone/>
                      <wp:docPr id="10" name="Elipse 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261" fillcolor="white" stroked="t" o:allowincell="t" style="position:absolute;margin-left:17pt;margin-top:51.5pt;width:16.6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0660</wp:posOffset>
                      </wp:positionV>
                      <wp:extent cx="481330" cy="269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5.8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lang w:val="es-ES" w:eastAsia="es-CO"/>
              </w:rPr>
              <w:t xml:space="preserve">4. </w:t>
            </w: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>Actualizar el sistema: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 De acuerdo al informe del proceso de inventario, se procede a actualizar el inventario en el módulo de almacén en caso de que este implementado.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Profesional de almacé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istema de información actualizado</w:t>
            </w:r>
          </w:p>
        </w:tc>
      </w:tr>
      <w:tr>
        <w:trPr>
          <w:trHeight w:val="1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88060</wp:posOffset>
                      </wp:positionV>
                      <wp:extent cx="389890" cy="228600"/>
                      <wp:effectExtent l="5080" t="5080" r="5715" b="5715"/>
                      <wp:wrapNone/>
                      <wp:docPr id="12" name="Terminador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1254" fillcolor="white" stroked="t" o:allowincell="t" style="position:absolute;margin-left:10.75pt;margin-top:77.8pt;width:30.65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75640</wp:posOffset>
                      </wp:positionV>
                      <wp:extent cx="1270" cy="313690"/>
                      <wp:effectExtent l="38100" t="635" r="37465" b="0"/>
                      <wp:wrapNone/>
                      <wp:docPr id="13" name="Conector recto de flecha 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55" stroked="t" o:allowincell="t" style="position:absolute;margin-left:22.6pt;margin-top:53.2pt;width:0.05pt;height:2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2545</wp:posOffset>
                      </wp:positionV>
                      <wp:extent cx="211455" cy="213995"/>
                      <wp:effectExtent l="5715" t="5715" r="5080" b="5080"/>
                      <wp:wrapNone/>
                      <wp:docPr id="14" name="Elipse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257" fillcolor="white" stroked="t" o:allowincell="t" style="position:absolute;margin-left:15.2pt;margin-top:3.3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6540</wp:posOffset>
                      </wp:positionV>
                      <wp:extent cx="8890" cy="200025"/>
                      <wp:effectExtent l="33020" t="635" r="34925" b="0"/>
                      <wp:wrapNone/>
                      <wp:docPr id="15" name="Conector recto de flecha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58" stroked="t" o:allowincell="t" style="position:absolute;margin-left:23.7pt;margin-top:20.2pt;width:0.7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46405</wp:posOffset>
                      </wp:positionV>
                      <wp:extent cx="481330" cy="2698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5.1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iCs/>
                <w:lang w:val="es-E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</w:rPr>
            </w:pPr>
            <w:r>
              <w:rPr>
                <w:rFonts w:cs="Arial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s-CO"/>
              </w:rPr>
              <w:t xml:space="preserve">5. Archivar inventarios: </w:t>
            </w:r>
            <w:r>
              <w:rPr>
                <w:rFonts w:cs="Arial" w:ascii="Century Gothic" w:hAnsi="Century Gothic"/>
                <w:color w:val="000000"/>
                <w:lang w:val="es-ES" w:eastAsia="es-CO"/>
              </w:rPr>
              <w:t xml:space="preserve">Se archivan los reportes actualizados de inventarios en la carpeta correspondiente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  <w:color w:val="000000"/>
                <w:lang w:val="es-ES" w:eastAsia="es-CO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lang w:val="es-ES" w:eastAsia="es-CO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</w:rPr>
            </w:pPr>
            <w:r>
              <w:rPr>
                <w:rFonts w:cs="Arial" w:ascii="Century Gothic" w:hAnsi="Century Gothic"/>
                <w:b/>
                <w:bCs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Profesional de almacé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Documentación archivada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sz w:val="22"/>
          <w:szCs w:val="22"/>
          <w:lang w:val="es-CO"/>
        </w:rPr>
        <w:t>6. NORMATIVIDAD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Constitución Política de Colombia, artículos 209, 268, 269, 354.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Plan General de Contabilidad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Ley 734 de 202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Ley 594 de 2000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color w:val="FF0000"/>
          <w:sz w:val="22"/>
          <w:szCs w:val="22"/>
          <w:lang w:val="es-CO" w:eastAsia="es-CO"/>
        </w:rPr>
      </w:r>
    </w:p>
    <w:p>
      <w:pPr>
        <w:pStyle w:val="Prrafodelista"/>
        <w:ind w:left="0" w:hanging="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679"/>
        <w:gridCol w:w="1739"/>
        <w:gridCol w:w="178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 xml:space="preserve">En responsables se adiciona que colabora con la toma del inventario el personal de cada áre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8 – Julio -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 xml:space="preserve">Se actualiza imagen corporativ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LVARO ANDRÉS PORTILLA M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Profesional Seguimiento y Contro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Director Administrativo y Financiero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RODRIGO YEPES SEVILLA 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Gerente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  <w:t>Original Firmada</w:t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1"/>
      <w:gridCol w:w="1936"/>
      <w:gridCol w:w="1835"/>
      <w:gridCol w:w="1337"/>
      <w:gridCol w:w="534"/>
      <w:gridCol w:w="2167"/>
    </w:tblGrid>
    <w:tr>
      <w:trPr>
        <w:trHeight w:val="405" w:hRule="atLeast"/>
      </w:trPr>
      <w:tc>
        <w:tcPr>
          <w:tcW w:w="149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rFonts w:cs="Arial" w:ascii="Century Gothic" w:hAnsi="Century Gothic"/>
              <w:b/>
              <w:sz w:val="22"/>
              <w:szCs w:val="22"/>
            </w:rPr>
            <w:drawing>
              <wp:inline distT="0" distB="0" distL="0" distR="0">
                <wp:extent cx="828675" cy="75565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701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18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0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70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0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  <w:lang w:val="es-CO" w:eastAsia="es-CO"/>
            </w:rPr>
            <w:t>TOMA F</w:t>
          </w:r>
          <w:r>
            <w:rPr>
              <w:rFonts w:cs="Arial" w:ascii="Century Gothic" w:hAnsi="Century Gothic"/>
              <w:b/>
              <w:bCs/>
              <w:sz w:val="22"/>
              <w:szCs w:val="22"/>
              <w:lang w:val="es-ES" w:eastAsia="es-CO"/>
            </w:rPr>
            <w:t>ÍSICA DE INVENTARIO</w:t>
          </w:r>
        </w:p>
      </w:tc>
      <w:tc>
        <w:tcPr>
          <w:tcW w:w="270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  <w:lang w:val="es-ES"/>
            </w:rPr>
          </w:r>
        </w:p>
      </w:tc>
    </w:tr>
    <w:tr>
      <w:trPr>
        <w:trHeight w:val="499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936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01 de febrero 2024</w:t>
          </w:r>
        </w:p>
      </w:tc>
      <w:tc>
        <w:tcPr>
          <w:tcW w:w="183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  <w:t>4</w:t>
          </w:r>
        </w:p>
      </w:tc>
      <w:tc>
        <w:tcPr>
          <w:tcW w:w="1871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17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5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entury Gothic" w:hAnsi="Century Gothi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080" w:leader="none"/>
      </w:tabs>
      <w:spacing w:before="120" w:after="120"/>
      <w:ind w:left="1080" w:hanging="36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0"/>
      </w:numPr>
      <w:tabs>
        <w:tab w:val="clear" w:pos="708"/>
        <w:tab w:val="left" w:pos="1110" w:leader="none"/>
      </w:tabs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0"/>
      </w:numPr>
      <w:tabs>
        <w:tab w:val="clear" w:pos="708"/>
        <w:tab w:val="left" w:pos="390" w:leader="none"/>
      </w:tabs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0"/>
      </w:numPr>
      <w:tabs>
        <w:tab w:val="clear" w:pos="708"/>
        <w:tab w:val="left" w:pos="1830" w:leader="none"/>
      </w:tabs>
      <w:ind w:left="1830" w:hanging="360"/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0"/>
      </w:numPr>
      <w:tabs>
        <w:tab w:val="clear" w:pos="708"/>
        <w:tab w:val="left" w:pos="2550" w:leader="none"/>
      </w:tabs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7:00Z</dcterms:created>
  <dc:creator>WinuE</dc:creator>
  <dc:description/>
  <cp:keywords/>
  <dc:language>en-US</dc:language>
  <cp:lastModifiedBy>USUARIO</cp:lastModifiedBy>
  <cp:lastPrinted>2016-05-24T10:58:00Z</cp:lastPrinted>
  <dcterms:modified xsi:type="dcterms:W3CDTF">2024-02-05T16:31:00Z</dcterms:modified>
  <cp:revision>7</cp:revision>
  <dc:subject/>
  <dc:title>1</dc:title>
</cp:coreProperties>
</file>