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OBJETIVO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eterminar las tareas a desarrollar, para llevar a cabo un proceso de Enajenación de bienes muebles a título gratuito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2. ALCANCE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El presente procedimiento aplica desde la elaboración de los documentos necesarios para empezar el proceso contractual, hasta la entrega de los bienes mueble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3. RESPONSABL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Los responsables de la aplicación del procedimiento son los funcionarios de las diferentes áreas que interactúan el en proceso de enajenación de bienes a titulo gratuito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  <w:lang w:val="es-CO"/>
        </w:rPr>
        <w:t>4. DEFINICIONE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ENAJENACIÓN DE BIENES:</w:t>
      </w:r>
      <w:r>
        <w:rPr>
          <w:rFonts w:cs="Arial" w:ascii="Century Gothic" w:hAnsi="Century Gothic"/>
          <w:sz w:val="22"/>
          <w:szCs w:val="22"/>
          <w:lang w:val="es-CO"/>
        </w:rPr>
        <w:t xml:space="preserve"> Quiere decir disponer del bien, es decir, venderlo, arrendarlo, regalarlo, permutarlo o cederlo. Solamente el dueño (propietario) o custodio del bien inmueble puede enajenarlo porque son los únicos que tienen el derecho sobre el bien inmuebl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  <w:lang w:val="es-CO"/>
        </w:rPr>
        <w:t>SECOP:</w:t>
      </w:r>
      <w:r>
        <w:rPr>
          <w:rFonts w:cs="Arial" w:ascii="Century Gothic" w:hAnsi="Century Gothic"/>
          <w:sz w:val="22"/>
          <w:szCs w:val="22"/>
          <w:lang w:val="es-CO"/>
        </w:rPr>
        <w:t xml:space="preserve"> Sistema Electrónico para la Contratación Pública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highlight w:val="lightGray"/>
          <w:lang w:val="es-CO"/>
        </w:rPr>
      </w:pPr>
      <w:r>
        <w:rPr>
          <w:rFonts w:cs="Arial" w:ascii="Century Gothic" w:hAnsi="Century Gothic"/>
          <w:b/>
          <w:sz w:val="22"/>
          <w:szCs w:val="22"/>
          <w:highlight w:val="lightGray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5. 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24"/>
        <w:gridCol w:w="1959"/>
        <w:gridCol w:w="1957"/>
      </w:tblGrid>
      <w:tr>
        <w:trPr>
          <w:tblHeader w:val="true"/>
          <w:trHeight w:val="4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GRÁFIC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TAR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RESPONSABL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PUNTO DE CONTROL</w:t>
            </w:r>
          </w:p>
        </w:tc>
      </w:tr>
      <w:tr>
        <w:trPr>
          <w:trHeight w:val="15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515620</wp:posOffset>
                      </wp:positionV>
                      <wp:extent cx="635" cy="568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15pt;margin-top:4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55270</wp:posOffset>
                      </wp:positionV>
                      <wp:extent cx="481330" cy="269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0.1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 Realizar estudios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labora los estudios necesarios en los que se incluya el inventario de los bienes que ya no esté utilizando o necesitando AVANTE SETP, conforme a lo establecido en la normatividad vigente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Administrativo - Financier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tudios previos</w:t>
            </w:r>
          </w:p>
        </w:tc>
      </w:tr>
      <w:tr>
        <w:trPr>
          <w:trHeight w:val="100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37820</wp:posOffset>
                      </wp:positionV>
                      <wp:extent cx="1270" cy="140335"/>
                      <wp:effectExtent l="3810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26.6pt;width:0.1pt;height:1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78155</wp:posOffset>
                      </wp:positionV>
                      <wp:extent cx="211455" cy="2139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pt;margin-top:37.6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7470</wp:posOffset>
                      </wp:positionV>
                      <wp:extent cx="481330" cy="2698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6.1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 Proyectar acto administrativ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yecta acto administrativo que contenga el inventario de los bienes dados de baja para la firma del Gerente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Administrativo - Financier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olución</w:t>
            </w:r>
          </w:p>
        </w:tc>
      </w:tr>
      <w:tr>
        <w:trPr>
          <w:trHeight w:val="12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38125</wp:posOffset>
                      </wp:positionV>
                      <wp:extent cx="1905" cy="186690"/>
                      <wp:effectExtent l="37465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8.75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75005</wp:posOffset>
                      </wp:positionV>
                      <wp:extent cx="5715" cy="387985"/>
                      <wp:effectExtent l="37465" t="635" r="336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38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53.15pt;width:0.4pt;height:30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4130</wp:posOffset>
                      </wp:positionV>
                      <wp:extent cx="211455" cy="2139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5pt;margin-top:1.9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14655</wp:posOffset>
                      </wp:positionV>
                      <wp:extent cx="481330" cy="2698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2.6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. Expedir resolución: </w:t>
            </w:r>
            <w:r>
              <w:rPr>
                <w:rFonts w:cs="Arial" w:ascii="Century Gothic" w:hAnsi="Century Gothic"/>
                <w:sz w:val="20"/>
                <w:szCs w:val="20"/>
              </w:rPr>
              <w:t>Aprueba y suscribe el acto administrativo que ordena la enajenación a título gratuito y señala el término para la recepción de la manifestación de entidades públicas para que se entreguen biene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ren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olución</w:t>
            </w:r>
          </w:p>
        </w:tc>
      </w:tr>
      <w:tr>
        <w:trPr>
          <w:trHeight w:val="75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73380</wp:posOffset>
                      </wp:positionV>
                      <wp:extent cx="1905" cy="215265"/>
                      <wp:effectExtent l="37465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29.4pt;width:0.1pt;height:1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2395</wp:posOffset>
                      </wp:positionV>
                      <wp:extent cx="481330" cy="2698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8.8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. Remitir resolución: </w:t>
            </w:r>
            <w:r>
              <w:rPr>
                <w:rFonts w:cs="Arial" w:ascii="Century Gothic" w:hAnsi="Century Gothic"/>
                <w:sz w:val="20"/>
                <w:szCs w:val="20"/>
              </w:rPr>
              <w:t>Se envía resolución, para publicación en la página Web de AVANTE SET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área de Contratació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olución</w:t>
            </w:r>
          </w:p>
        </w:tc>
      </w:tr>
      <w:tr>
        <w:trPr>
          <w:trHeight w:val="72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55600</wp:posOffset>
                      </wp:positionV>
                      <wp:extent cx="1270" cy="52324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5pt;margin-top:28pt;width:0.05pt;height:41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481330" cy="2698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7.4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5. Publicar resolución: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e publica la resolución en la página web de AVANTE SETP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rofesional de Sistema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istro de publicación</w:t>
            </w:r>
          </w:p>
        </w:tc>
      </w:tr>
      <w:tr>
        <w:trPr>
          <w:trHeight w:val="9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655320</wp:posOffset>
                      </wp:positionV>
                      <wp:extent cx="4445" cy="1339215"/>
                      <wp:effectExtent l="38100" t="635" r="342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133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51.6pt;width:0.3pt;height:105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94970</wp:posOffset>
                      </wp:positionV>
                      <wp:extent cx="481330" cy="2698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1.1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Recepcionar manifestaciones</w:t>
            </w:r>
            <w:r>
              <w:rPr>
                <w:rFonts w:cs="Arial" w:ascii="Century Gothic" w:hAnsi="Century Gothic"/>
                <w:sz w:val="20"/>
                <w:szCs w:val="20"/>
              </w:rPr>
              <w:t>: Radica las manifestaciones en el formato de registr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s-P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PE"/>
              </w:rPr>
              <w:t>La entidad interesada deberá manifestarlo por escrito dentro de los treinta (30) días calendario contados a partir de la fecha de publicación del inventario, señalando la necesidad y justificación de la solicitud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cretaria Ejecutiva de AVANTE SETP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istro de entrega de manifestaciones</w:t>
            </w:r>
          </w:p>
        </w:tc>
      </w:tr>
      <w:tr>
        <w:trPr>
          <w:trHeight w:val="198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32155</wp:posOffset>
                      </wp:positionV>
                      <wp:extent cx="481330" cy="2698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57.6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Entregar bien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: Mediante acta suscrita por los Representantes Legales de las entidades, se entrega los bienes a la entidad designada. En caso de existir varias manifestaciones para un mismo bien, se designa a aquella entidad que  manifestó primero su interés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entrega material de los bienes se podrá realizar dentro de los 30 días calendario siguiente a la suscripción del act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ren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a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6. NORMATIVIDA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  <w:lang w:val="es-ES"/>
        </w:rPr>
        <w:t>- Ley 1150 de 2007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- Ley 1450 de 2011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Ley 1474 de 2011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Decreto ley 19 de 2012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Ley 1508 de 2012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Ley 1551 de 2012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Decreto 734 de 2012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Decreto 1397 de 2012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bookmarkStart w:id="0" w:name="OLE_LINK2"/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  <w:bookmarkEnd w:id="0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Actualización imagen corporativ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 de febrero 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67"/>
      </w:tblGrid>
      <w:tr>
        <w:trPr>
          <w:trHeight w:val="179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UBÉN DARÍO MARTÍNEZ VARGAS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Contratista Apoyo Administrativo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SYLVIA RENGIFO MUÑOZ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Coordinadora Contrata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KRISTIAN DAVID ROSAS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Director Administrativo - Financiero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5"/>
      <w:gridCol w:w="1947"/>
      <w:gridCol w:w="1846"/>
      <w:gridCol w:w="1348"/>
      <w:gridCol w:w="535"/>
      <w:gridCol w:w="2169"/>
    </w:tblGrid>
    <w:tr>
      <w:trPr>
        <w:trHeight w:val="405" w:hRule="atLeast"/>
      </w:trPr>
      <w:tc>
        <w:tcPr>
          <w:tcW w:w="145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3" w:name="OLE_LINK1"/>
          <w:bookmarkEnd w:id="3"/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97155</wp:posOffset>
                </wp:positionH>
                <wp:positionV relativeFrom="margin">
                  <wp:posOffset>127635</wp:posOffset>
                </wp:positionV>
                <wp:extent cx="678815" cy="1057275"/>
                <wp:effectExtent l="0" t="0" r="0" b="0"/>
                <wp:wrapSquare wrapText="bothSides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entury Gothic" w:hAnsi="Century Gothic"/>
              <w:sz w:val="16"/>
              <w:szCs w:val="16"/>
            </w:rPr>
            <w:t> </w:t>
          </w:r>
        </w:p>
      </w:tc>
      <w:tc>
        <w:tcPr>
          <w:tcW w:w="5141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DE CONTRATACIÓN</w:t>
          </w:r>
        </w:p>
      </w:tc>
      <w:tc>
        <w:tcPr>
          <w:tcW w:w="2704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18285" cy="763270"/>
                <wp:effectExtent l="0" t="0" r="0" b="0"/>
                <wp:docPr id="1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4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41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704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4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41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ENAJENACIÓN DE BIENES MUEBLES A TÍTULO GRATUITO</w:t>
          </w:r>
        </w:p>
      </w:tc>
      <w:tc>
        <w:tcPr>
          <w:tcW w:w="2704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45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947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  <w:t>01 de febrero 2024</w:t>
          </w:r>
        </w:p>
      </w:tc>
      <w:tc>
        <w:tcPr>
          <w:tcW w:w="184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3</w:t>
          </w:r>
        </w:p>
      </w:tc>
      <w:tc>
        <w:tcPr>
          <w:tcW w:w="1883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CO-P-007</w:t>
          </w:r>
        </w:p>
      </w:tc>
      <w:tc>
        <w:tcPr>
          <w:tcW w:w="216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4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lbertu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4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4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4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4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15:00Z</dcterms:created>
  <dc:creator>WinuE</dc:creator>
  <dc:description/>
  <cp:keywords/>
  <dc:language>en-US</dc:language>
  <cp:lastModifiedBy>USUARIO</cp:lastModifiedBy>
  <cp:lastPrinted>2012-12-06T09:54:00Z</cp:lastPrinted>
  <dcterms:modified xsi:type="dcterms:W3CDTF">2024-02-07T22:04:00Z</dcterms:modified>
  <cp:revision>909</cp:revision>
  <dc:subject/>
  <dc:title>1</dc:title>
</cp:coreProperties>
</file>