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84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JETIVO</w:t>
      </w:r>
    </w:p>
    <w:p>
      <w:pPr>
        <w:pStyle w:val="Normal"/>
        <w:tabs>
          <w:tab w:val="clear" w:pos="708"/>
          <w:tab w:val="left" w:pos="3840" w:leader="none"/>
        </w:tabs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edeterminado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tablecer secuencialmente las tareas, responsables y respectivos puntos de control, requeridos para llevar a cabo la ejecución del componente Infraestructura del proyecto SETP Pasto. </w:t>
      </w:r>
    </w:p>
    <w:p>
      <w:pPr>
        <w:pStyle w:val="Predeterminado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CANC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 procedimiento IF-P-004 inicia con la revisión del tramo de obra de acuerdo a los documentos CONPES y finaliza con la entrega del tramo vial a la comunidad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RESPONSAB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os responsables de la implementación del procedimiento son el líder de Infraestructura y su equipo de trabajo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FINICIONE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PES: </w:t>
      </w:r>
      <w:r>
        <w:rPr>
          <w:rFonts w:cs="Century Gothic" w:ascii="Century Gothic" w:hAnsi="Century Gothic"/>
          <w:sz w:val="22"/>
          <w:szCs w:val="22"/>
        </w:rPr>
        <w:t>Consejo Nacional de Política Económica y Soci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PES 3549: </w:t>
      </w:r>
      <w:r>
        <w:rPr>
          <w:rFonts w:cs="Century Gothic" w:ascii="Century Gothic" w:hAnsi="Century Gothic"/>
          <w:sz w:val="22"/>
          <w:szCs w:val="22"/>
        </w:rPr>
        <w:t>Sistema Estratégico de Transporte Público para la Ciudad de Past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ONPES 3682: </w:t>
      </w:r>
      <w:r>
        <w:rPr>
          <w:rFonts w:cs="Century Gothic" w:ascii="Century Gothic" w:hAnsi="Century Gothic"/>
          <w:sz w:val="22"/>
          <w:szCs w:val="22"/>
        </w:rPr>
        <w:t xml:space="preserve">Sistema Estratégico de Transporte Público para la Ciudad de Pasto, seguimiento y modificación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314"/>
        <w:gridCol w:w="1963"/>
        <w:gridCol w:w="1962"/>
      </w:tblGrid>
      <w:tr>
        <w:trPr>
          <w:tblHeader w:val="true"/>
          <w:trHeight w:val="41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GRÁFICA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TARE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RESPONSAB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PUNTO DE CONTROL</w:t>
            </w:r>
          </w:p>
        </w:tc>
      </w:tr>
      <w:tr>
        <w:trPr>
          <w:trHeight w:val="140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19785</wp:posOffset>
                      </wp:positionV>
                      <wp:extent cx="12700" cy="193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pt;margin-top:64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73380</wp:posOffset>
                      </wp:positionV>
                      <wp:extent cx="1270" cy="196215"/>
                      <wp:effectExtent l="37465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29.4pt;width:0.1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4780</wp:posOffset>
                      </wp:positionV>
                      <wp:extent cx="44196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CO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6pt;margin-top:11.4pt;width:34.75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CO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12190</wp:posOffset>
                      </wp:positionV>
                      <wp:extent cx="211455" cy="21399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15pt;margin-top:79.7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59435</wp:posOffset>
                      </wp:positionV>
                      <wp:extent cx="481330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44.0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100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Revisar el tramo de obra de acuerdo a los documentos CONPES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El líder de Infraestructura revisa en el documento CONPES 3549 y 3682 los tramos viales que incluye en proyecto SETP en el componente infraestructura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íder de Infraestruc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before="100" w:after="100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Revisión documento CONPES.</w:t>
            </w:r>
          </w:p>
        </w:tc>
      </w:tr>
      <w:tr>
        <w:trPr>
          <w:trHeight w:val="16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31825</wp:posOffset>
                      </wp:positionV>
                      <wp:extent cx="6350" cy="1127125"/>
                      <wp:effectExtent l="3238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112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49.75pt;width:0.45pt;height:88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6675</wp:posOffset>
                      </wp:positionV>
                      <wp:extent cx="211455" cy="21399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pt;margin-top:5.2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80670</wp:posOffset>
                      </wp:positionV>
                      <wp:extent cx="13335" cy="120015"/>
                      <wp:effectExtent l="29845" t="635" r="330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12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22.1pt;width:0.95pt;height: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90525</wp:posOffset>
                      </wp:positionV>
                      <wp:extent cx="481330" cy="2698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0.7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"/>
              </w:rPr>
            </w:pPr>
            <w:r>
              <w:rPr>
                <w:rStyle w:val="Appleconvertedspace"/>
                <w:rFonts w:cs="Century Gothic" w:ascii="Century Gothic" w:hAnsi="Century Gothic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Solicitar estado de redes:</w:t>
            </w:r>
            <w:r>
              <w:rPr>
                <w:rStyle w:val="Appleconvertedspace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El Líder de Infraestructura, 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>solicita a las diferentes empresas prestadoras de servicios públicos el estado actual de sus red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íder de Infraestruc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Estado de redes solicitado</w:t>
            </w:r>
          </w:p>
        </w:tc>
      </w:tr>
      <w:tr>
        <w:trPr>
          <w:trHeight w:val="1633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965835</wp:posOffset>
                      </wp:positionV>
                      <wp:extent cx="6350" cy="1329690"/>
                      <wp:effectExtent l="3238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132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76.05pt;width:0.45pt;height:10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05485</wp:posOffset>
                      </wp:positionV>
                      <wp:extent cx="481330" cy="269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55.5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Establecer profesional encargado de obra:</w:t>
            </w:r>
            <w:r>
              <w:rPr>
                <w:rStyle w:val="Appleconvertedspace"/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El Gerente de AVANTE SETP en compañía del Líder de infraestructura identifican al profesional del área de Infraestructura encargado de la obra, a quien se le asignará la responsabilidad de la formulación, seguimiento y control de todo el proceso relacionado con el tramo vial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Líder de Infraestructura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er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Supervisor de obra establecido</w:t>
            </w:r>
          </w:p>
        </w:tc>
      </w:tr>
      <w:tr>
        <w:trPr>
          <w:trHeight w:val="139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33730</wp:posOffset>
                      </wp:positionV>
                      <wp:extent cx="13335" cy="1150620"/>
                      <wp:effectExtent l="37465" t="635" r="260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115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49.9pt;width:0.95pt;height:90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94970</wp:posOffset>
                      </wp:positionV>
                      <wp:extent cx="481330" cy="2698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1.1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Proyectar estudios previos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El profesional encargado de la obra proyecta los estudios previos para el inicio del proceso pre-contractual para el desarrollo de los estudios y diseños del proyecto o tram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fesional área de Infraestructura encargado de la ob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spacing w:before="100" w:after="100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Estudios previos proyectados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815975</wp:posOffset>
                      </wp:positionV>
                      <wp:extent cx="1270" cy="84391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pt;margin-top:64.25pt;width:0.1pt;height:6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54990</wp:posOffset>
                      </wp:positionV>
                      <wp:extent cx="481330" cy="2698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43.7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Contratar estudios y diseños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El área de Contratación de AVANTE SETP adelanta el proceso de contratación de estudios y diseños del tramo vial, de acuerdo a lo establecido en el Manual de Contratación (ley 80), o los lineamientos para contratación BID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íder de Contrata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tudios y diseños contratados</w:t>
            </w:r>
          </w:p>
        </w:tc>
      </w:tr>
      <w:tr>
        <w:trPr>
          <w:trHeight w:val="13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39115</wp:posOffset>
                      </wp:positionV>
                      <wp:extent cx="211455" cy="21399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5pt;margin-top:42.4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46075</wp:posOffset>
                      </wp:positionV>
                      <wp:extent cx="13335" cy="193675"/>
                      <wp:effectExtent l="33020" t="635" r="304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9pt;margin-top:27.25pt;width:0.95pt;height:15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5725</wp:posOffset>
                      </wp:positionV>
                      <wp:extent cx="481330" cy="26987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6.7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Ejecutar estudios y diseños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Ejecución de los estudios y diseños de acuerdo a las directrices de AVANTE SET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ratist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jecutar estudios y diseños</w:t>
            </w:r>
          </w:p>
        </w:tc>
      </w:tr>
      <w:tr>
        <w:trPr>
          <w:trHeight w:val="9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90955</wp:posOffset>
                      </wp:positionV>
                      <wp:extent cx="1270" cy="174371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101.65pt;width:0.05pt;height:13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73685</wp:posOffset>
                      </wp:positionV>
                      <wp:extent cx="14605" cy="732155"/>
                      <wp:effectExtent l="36830" t="635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0" cy="73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5pt;margin-top:21.55pt;width:1.1pt;height:57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9690</wp:posOffset>
                      </wp:positionV>
                      <wp:extent cx="211455" cy="2139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pt;margin-top:4.7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05205</wp:posOffset>
                      </wp:positionV>
                      <wp:extent cx="612140" cy="532765"/>
                      <wp:effectExtent l="7620" t="6985" r="825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532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3.65pt;margin-top:79.15pt;width:48.15pt;height:41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10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Identificar si el proyecto tiene afectación predial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Obteniendo los estudios y diseños, definir si el proyecto tiene afectación predial, y si es así, se realiza lo pertinente con la ayuda del área de gestión socio predial de Avante.  En el caso de tener adquisiciones prediales, se adelantan las socializaciones, recolección de información y el inicio de negociaciones prediales. Si el proyecto requirió adquisición predial continua con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8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, en caso contrario va a la tarea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9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fesional área de Infraestructura encargado de la ob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Afectación predial identificada</w:t>
            </w:r>
          </w:p>
        </w:tc>
      </w:tr>
      <w:tr>
        <w:trPr>
          <w:trHeight w:val="9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731520</wp:posOffset>
                      </wp:positionV>
                      <wp:extent cx="1270" cy="157226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7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57.6pt;width:0.05pt;height:123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93395</wp:posOffset>
                      </wp:positionV>
                      <wp:extent cx="481330" cy="2698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8.8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Desmantelar y demoler los predios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Para continuar con la siguiente etapa, se necesita contar con la desmantelación y demolición total de los predios adquiridos de ser el caso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before="100" w:after="0"/>
              <w:ind w:left="360" w:hanging="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>Ver procedimiento:</w:t>
            </w: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 xml:space="preserve"> IF-P-004 desmantelamiento y demolición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ratista demoli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edios desmantelados y demolidos</w:t>
            </w:r>
          </w:p>
        </w:tc>
      </w:tr>
      <w:tr>
        <w:trPr>
          <w:trHeight w:val="9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31875</wp:posOffset>
                      </wp:positionV>
                      <wp:extent cx="6350" cy="377190"/>
                      <wp:effectExtent l="36830" t="635" r="3365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37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81.25pt;width:0.45pt;height:29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26845</wp:posOffset>
                      </wp:positionV>
                      <wp:extent cx="211455" cy="21399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3pt;margin-top:112.35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70890</wp:posOffset>
                      </wp:positionV>
                      <wp:extent cx="481330" cy="26987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60.7pt;mso-position-vertical-relative:text;margin-left: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100"/>
              <w:jc w:val="both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Proyectar estudios previos contratación obra e interventoría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Teniendo los estudios y diseños revisados y aprobados, y con los predios adquiridos de ser el caso, se inicia la etapa de la organización de los estudios previos para el inicio del proceso pre-contractual para la ejecución física del proyect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fesional área de Infraestructura encargado de la ob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rofesional Ambienta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studios previos obra e interventoría proyectados</w:t>
            </w:r>
          </w:p>
        </w:tc>
      </w:tr>
      <w:tr>
        <w:trPr>
          <w:trHeight w:val="9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54710</wp:posOffset>
                      </wp:positionV>
                      <wp:extent cx="12700" cy="1369060"/>
                      <wp:effectExtent l="37465" t="635" r="2667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60" cy="136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67.3pt;width:0.9pt;height:107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08610</wp:posOffset>
                      </wp:positionV>
                      <wp:extent cx="6350" cy="286385"/>
                      <wp:effectExtent l="36830" t="635" r="3365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24.3pt;width:0.45pt;height:2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0010</wp:posOffset>
                      </wp:positionV>
                      <wp:extent cx="211455" cy="2139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6.3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84835</wp:posOffset>
                      </wp:positionV>
                      <wp:extent cx="481330" cy="26987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46.0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10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Style w:val="Appleconvertedspace"/>
                <w:rFonts w:cs="Century Gothic" w:ascii="Century Gothic" w:hAnsi="Century Gothic"/>
                <w:sz w:val="22"/>
                <w:szCs w:val="22"/>
                <w:shd w:fill="FFFFFF" w:val="clear"/>
              </w:rPr>
              <w:t> 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alizar la contratación de obra e interventoría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>El área de contratación de AVANTE SETP adelanta el proceso de contratación de la obra e interventoría del proyecto, de acuerdo a lo establecido en el Manual de Contratación (ley 80), o los lineamientos para contratación BID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Líder de Contratació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ratación ob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ratación interventoría</w:t>
            </w:r>
          </w:p>
        </w:tc>
      </w:tr>
      <w:tr>
        <w:trPr>
          <w:trHeight w:val="9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619125</wp:posOffset>
                      </wp:positionV>
                      <wp:extent cx="29210" cy="1291590"/>
                      <wp:effectExtent l="36830" t="635" r="1079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520" cy="12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48.75pt;width:2.2pt;height:101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58140</wp:posOffset>
                      </wp:positionV>
                      <wp:extent cx="481330" cy="26987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8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100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Socializar inicio de trabajo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Obtenidos los contratistas de obra e interventoría del proyecto, se realiza la socialización a la comunidad para el inicio de los trabajo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Supervisor de ob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Intervent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cialización inicio obra</w:t>
            </w:r>
          </w:p>
        </w:tc>
      </w:tr>
      <w:tr>
        <w:trPr>
          <w:trHeight w:val="9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000125</wp:posOffset>
                      </wp:positionV>
                      <wp:extent cx="10160" cy="1291590"/>
                      <wp:effectExtent l="38100" t="635" r="285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12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78.75pt;width:0.75pt;height:101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39775</wp:posOffset>
                      </wp:positionV>
                      <wp:extent cx="481330" cy="2698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58.2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10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Ejecutar el proyecto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Se lleva a cabo el proceso constructivo con el acompañamiento técnico, financiero y contable de la interventoría, la supervisión del personal asignado por Avante y el comité verdor elegido en la socialización.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spacing w:before="100" w:after="100"/>
              <w:ind w:left="360" w:hanging="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>Ver procedimiento IF-P-002 Supervisión y seguimiento a interventorí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pervisor de ob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royecto ejecutado</w:t>
            </w:r>
          </w:p>
        </w:tc>
      </w:tr>
      <w:tr>
        <w:trPr>
          <w:trHeight w:val="9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71805</wp:posOffset>
                      </wp:positionV>
                      <wp:extent cx="1270" cy="51308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5pt;margin-top:37.15pt;width:0.05pt;height:4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01295</wp:posOffset>
                      </wp:positionV>
                      <wp:extent cx="481330" cy="26987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5.8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100"/>
              <w:jc w:val="both"/>
              <w:rPr>
                <w:rFonts w:ascii="Century Gothic" w:hAnsi="Century Gothic" w:cs="Century Gothic"/>
                <w:sz w:val="22"/>
                <w:szCs w:val="22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Recibir el tramo vial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El supervisor de obra  recibe a satisfacción y lleva a cabo la liquidación de los contratos de obra e interventoría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Supervisor de ob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ramo vial recibido a satisfacción</w:t>
            </w:r>
          </w:p>
        </w:tc>
      </w:tr>
      <w:tr>
        <w:trPr>
          <w:trHeight w:val="9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53720</wp:posOffset>
                      </wp:positionV>
                      <wp:extent cx="32004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CO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43.6pt;width:25.15pt;height:17.95pt;mso-wrap-style:non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CO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77825</wp:posOffset>
                      </wp:positionV>
                      <wp:extent cx="13335" cy="193675"/>
                      <wp:effectExtent l="33020" t="635" r="304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29.75pt;width:0.95pt;height:15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6210</wp:posOffset>
                      </wp:positionV>
                      <wp:extent cx="481330" cy="269875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2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pacing w:before="100" w:after="10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shd w:fill="FFFFFF" w:val="clear"/>
              </w:rPr>
              <w:t>Socializar el proyecto:</w:t>
            </w:r>
            <w:r>
              <w:rPr>
                <w:rFonts w:cs="Century Gothic" w:ascii="Century Gothic" w:hAnsi="Century Gothic"/>
                <w:sz w:val="22"/>
                <w:szCs w:val="22"/>
                <w:shd w:fill="FFFFFF" w:val="clear"/>
              </w:rPr>
              <w:t xml:space="preserve"> El área  de Infraestructura lleva a cabo la socialización para la entrega del proyecto a la comunidad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Supervisor de ob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s-E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ES"/>
              </w:rPr>
              <w:t>Intervento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cialización proyecto finalizado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  <w:t>6. NORMATIVIDA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sz w:val="22"/>
          <w:szCs w:val="22"/>
          <w:lang w:eastAsia="es-CO"/>
        </w:rPr>
        <w:t xml:space="preserve">Documentos CONPES 3549, 3682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Actualización imagen institucional</w:t>
            </w:r>
          </w:p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Cambio palabra director de infraestructura/contratación, por líder área de infraestructura/contratación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3-Febrero-20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Actualización imagen Institucional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67"/>
        <w:gridCol w:w="3167"/>
      </w:tblGrid>
      <w:tr>
        <w:trPr>
          <w:trHeight w:val="1790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ALVARO ANDRES PORTILLA M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SEGUIMIENTO Y CONTROL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LUIS ALEJANDRO ZUÑIGA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Líder de Infraestructur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LUCAS TEODORO ORTÍZ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Director Administrativo y Financier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1"/>
      <w:gridCol w:w="1948"/>
      <w:gridCol w:w="1839"/>
      <w:gridCol w:w="1339"/>
      <w:gridCol w:w="535"/>
      <w:gridCol w:w="2188"/>
    </w:tblGrid>
    <w:tr>
      <w:trPr>
        <w:trHeight w:val="405" w:hRule="atLeast"/>
      </w:trPr>
      <w:tc>
        <w:tcPr>
          <w:tcW w:w="14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55245</wp:posOffset>
                </wp:positionH>
                <wp:positionV relativeFrom="margin">
                  <wp:posOffset>122555</wp:posOffset>
                </wp:positionV>
                <wp:extent cx="678815" cy="1057275"/>
                <wp:effectExtent l="0" t="0" r="0" b="0"/>
                <wp:wrapSquare wrapText="bothSides"/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entury Gothic" w:hAnsi="Century Gothic"/>
              <w:sz w:val="16"/>
              <w:szCs w:val="16"/>
            </w:rPr>
            <w:t> </w:t>
          </w:r>
        </w:p>
      </w:tc>
      <w:tc>
        <w:tcPr>
          <w:tcW w:w="5126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723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33525" cy="695325"/>
                <wp:effectExtent l="0" t="0" r="0" b="0"/>
                <wp:docPr id="42" name="Imagen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n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4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26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723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4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26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INFRAESTRUCTURA DEL PROYECTO</w:t>
          </w:r>
        </w:p>
      </w:tc>
      <w:tc>
        <w:tcPr>
          <w:tcW w:w="2723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4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948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01/02/2024</w:t>
          </w:r>
        </w:p>
      </w:tc>
      <w:tc>
        <w:tcPr>
          <w:tcW w:w="183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4</w:t>
          </w:r>
        </w:p>
      </w:tc>
      <w:tc>
        <w:tcPr>
          <w:tcW w:w="1874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IF-P-001</w:t>
          </w:r>
        </w:p>
      </w:tc>
      <w:tc>
        <w:tcPr>
          <w:tcW w:w="218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7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lbertu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080" w:leader="none"/>
      </w:tabs>
      <w:spacing w:before="120" w:after="120"/>
      <w:ind w:left="1080" w:hanging="36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0"/>
      </w:numPr>
      <w:tabs>
        <w:tab w:val="clear" w:pos="708"/>
        <w:tab w:val="left" w:pos="1110" w:leader="none"/>
      </w:tabs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0"/>
      </w:numPr>
      <w:tabs>
        <w:tab w:val="clear" w:pos="708"/>
        <w:tab w:val="left" w:pos="390" w:leader="none"/>
      </w:tabs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0"/>
      </w:numPr>
      <w:tabs>
        <w:tab w:val="clear" w:pos="708"/>
        <w:tab w:val="left" w:pos="1830" w:leader="none"/>
      </w:tabs>
      <w:ind w:left="1830" w:hanging="360"/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0"/>
      </w:numPr>
      <w:tabs>
        <w:tab w:val="clear" w:pos="708"/>
        <w:tab w:val="left" w:pos="2550" w:leader="none"/>
      </w:tabs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3:00Z</dcterms:created>
  <dc:creator>WinuE</dc:creator>
  <dc:description/>
  <cp:keywords/>
  <dc:language>en-US</dc:language>
  <cp:lastModifiedBy>USUARIO</cp:lastModifiedBy>
  <cp:lastPrinted>2016-02-15T09:39:00Z</cp:lastPrinted>
  <dcterms:modified xsi:type="dcterms:W3CDTF">2024-02-12T16:29:00Z</dcterms:modified>
  <cp:revision>20</cp:revision>
  <dc:subject/>
  <dc:title>1</dc:title>
</cp:coreProperties>
</file>